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3"/>
      </w:tblGrid>
      <w:tr>
        <w:trPr>
          <w:trHeight w:val="1701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98488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Ợ CÔNG NGHỆ VÀ THIẾT BỊ VÙNG NAM TRUNG BỘ VÀ TÂY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5060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ẫu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72.7pt;height:27.7pt;mso-wrap-distance-left:9.05pt;mso-wrap-distance-right:9.05pt;mso-wrap-distance-top:0pt;mso-wrap-distance-bottom:0pt;margin-top:-39.85pt;mso-position-vertical-relative:text;margin-left:3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MART DAKNONG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từ 12/11 – 15/11/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12750</wp:posOffset>
                      </wp:positionV>
                      <wp:extent cx="5343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2.5pt" to="431.1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Địa điểm: Đường Lý Thái Tổ (Đường D1 cũ), phường Nghĩa Đức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Gia Nghĩa, Tỉnh Đắk N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</w:rPr>
      </w:pPr>
      <w:r>
        <w:rPr>
          <w:sz w:val="30"/>
        </w:rPr>
        <w:t>SẢN PHẨM - GIẢI PHÁP PHẦN MỀM CHÀO B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Hạn gửi phiếu: 15/10/2013 )</w:t>
      </w:r>
    </w:p>
    <w:p>
      <w:pPr>
        <w:pStyle w:val="Normal"/>
        <w:spacing w:before="0" w:after="240"/>
        <w:ind w:left="576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Tên giải pháp phần mềm (GPPM)</w:t>
            </w:r>
            <w:r>
              <w:rPr/>
              <w:t xml:space="preserve"> tiếng Việt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Tên GPPM </w:t>
            </w:r>
            <w:r>
              <w:rPr/>
              <w:t>tiếng An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Lĩnh vực áp dụ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ác vấn đề mà GPPM cho phép giải quyế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ấu trúc của GPP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Yêu cầu đối với môi trường ứng dụng SPPM:</w:t>
            </w:r>
          </w:p>
          <w:p>
            <w:pPr>
              <w:pStyle w:val="Normal"/>
              <w:jc w:val="both"/>
              <w:rPr/>
            </w:pPr>
            <w:r>
              <w:rPr/>
              <w:t>Cấu hình thiết bị ứng dụ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ệ điều hành:</w:t>
            </w:r>
          </w:p>
          <w:p>
            <w:pPr>
              <w:pStyle w:val="Normal"/>
              <w:jc w:val="both"/>
              <w:rPr/>
            </w:pPr>
            <w:r>
              <w:rPr/>
              <w:t>Các thiết bị ngoại vi tương thí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Lợi thế GPPM đem lại cho người sử dụng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Mức độ phát triển của GPPM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/>
              <w:t xml:space="preserve"> </w:t>
            </w:r>
            <w:r>
              <w:rPr/>
              <w:t>Là GPPM mới được nghiên cứu và vận hành thử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/>
              <w:t xml:space="preserve"> </w:t>
            </w:r>
            <w:r>
              <w:rPr/>
              <w:t>GPPM đã được doanh nghiệp trong nước sử dụng, cụ thể là: (liệt kê một số khách hàng tiêu biể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/>
              <w:t xml:space="preserve"> </w:t>
            </w:r>
            <w:r>
              <w:rPr/>
              <w:t>GPPM đã được doanh nghiệp nước ngoài sử dụng, cụ thể là: (liệt kê một số khách hàng tiêu biể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hương thức chuyển gia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/>
              <w:t xml:space="preserve"> </w:t>
            </w:r>
            <w:r>
              <w:rPr/>
              <w:t xml:space="preserve">Bán trực tiếp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8"/>
              </w:rPr>
              <w:t xml:space="preserve"> </w:t>
            </w:r>
            <w:r>
              <w:rPr/>
              <w:t xml:space="preserve">Thông qua đại lý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8"/>
              </w:rPr>
              <w:t xml:space="preserve"> </w:t>
            </w:r>
            <w:r>
              <w:rPr/>
              <w:t xml:space="preserve">Đào tạo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8"/>
              </w:rPr>
              <w:t xml:space="preserve"> </w:t>
            </w:r>
            <w:r>
              <w:rPr/>
              <w:t>Tư vấn</w:t>
            </w:r>
          </w:p>
          <w:p>
            <w:pPr>
              <w:pStyle w:val="Normal"/>
              <w:jc w:val="both"/>
              <w:rPr/>
            </w:pPr>
            <w:r>
              <w:rPr/>
              <w:t>Chi tiết khá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Chào giá </w:t>
            </w:r>
            <w:r>
              <w:rPr/>
              <w:t>(tham khảo):</w:t>
            </w:r>
          </w:p>
          <w:p>
            <w:pPr>
              <w:pStyle w:val="Normal"/>
              <w:jc w:val="both"/>
              <w:rPr/>
            </w:pPr>
            <w:r>
              <w:rPr/>
              <w:t>Giá bán GPPM: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Phí đào tạo: 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Phí tư vấn: 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hi phí khác: ………………………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Đơn vị/Doanh nghiệp chào bán GPPM:</w:t>
            </w:r>
          </w:p>
          <w:p>
            <w:pPr>
              <w:pStyle w:val="Normal"/>
              <w:jc w:val="both"/>
              <w:rPr/>
            </w:pPr>
            <w:r>
              <w:rPr/>
              <w:t>Tên đơn vị/doanh nghiệp: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gười liên hệ:……………………………………… Chức vụ: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Địa chỉ: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Điện thoại:………………………….….... Fax:…………………………………………………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Email:………………………………….... Website: ……………………………………………</w:t>
            </w:r>
          </w:p>
        </w:tc>
      </w:tr>
    </w:tbl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….,ngày .… tháng …. năm 2013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Đại diện cơ quan </w:t>
      </w:r>
      <w:r>
        <w:rPr>
          <w:i/>
        </w:rPr>
        <w:t>(ký tên và đóng dấu)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ếu điền xong, xin vui lòng gửi về địa chỉ sau hoặc liên hệ để biết thêm chi tiết: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Ở  KHOA HỌC VÀ CÔNG NGHỆ ĐẮK NÔNG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1 Phan Kế Bính-Phường Nghĩa Tân –Thị xã Gia Nghĩa-Tỉnh ĐắkNông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ÐT: 0084.0501.3.544487            Fax: 0501.3.544487            </w:t>
      </w:r>
    </w:p>
    <w:p>
      <w:pPr>
        <w:pStyle w:val="Normal"/>
        <w:jc w:val="center"/>
        <w:rPr/>
      </w:pPr>
      <w:r>
        <w:rPr>
          <w:bCs/>
        </w:rPr>
        <w:t xml:space="preserve">               </w:t>
      </w:r>
      <w:r>
        <w:rPr>
          <w:bCs/>
        </w:rPr>
        <w:t>Email: skhcndaknong@yahoo.vn        Website: www.techmartskhcn.daknong.gov.v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ưu ý: Đề nghị Quý đơn vị gửi kèm theo catalog giới thiệu phần mềm (nếu có).</w:t>
      </w:r>
    </w:p>
    <w:sectPr>
      <w:type w:val="nextPage"/>
      <w:pgSz w:w="11906" w:h="16838"/>
      <w:pgMar w:left="1191" w:right="107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3:00Z</dcterms:created>
  <dc:creator>Bang</dc:creator>
  <dc:description/>
  <cp:keywords/>
  <dc:language>en-US</dc:language>
  <cp:lastModifiedBy>MrVuong</cp:lastModifiedBy>
  <cp:lastPrinted>2006-02-08T12:20:00Z</cp:lastPrinted>
  <dcterms:modified xsi:type="dcterms:W3CDTF">2013-07-08T09:13:00Z</dcterms:modified>
  <cp:revision>2</cp:revision>
  <dc:subject/>
  <dc:title>CHỢ CÔNG NGHỆ VÀ THIẾT BỊ VIỆT NAM 2003</dc:title>
</cp:coreProperties>
</file>