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9/11/2020 - 13/1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 KH&amp;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GĐ Lưu Văn Đặng Tham dự Hội nghị (tập huấn) nghiệp vụ thanh tra Khoa học và Công nghệ năm 2020 do Bộ Khoa học và Công ngh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</w:t>
            </w:r>
            <w:r>
              <w:rPr>
                <w:sz w:val="28"/>
                <w:szCs w:val="28"/>
              </w:rPr>
              <w:t xml:space="preserve"> chức từ ngày 11-13/11/2020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ại Thành phố Hải Phò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PGĐ Lưu Văn Đặng Tham dự Hội nghị (tập huấn) nghiệp vụ thanh tra Khoa học và Công nghệ năm 2020 do Bộ Khoa học và Công ngh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</w:t>
            </w:r>
            <w:r>
              <w:rPr>
                <w:sz w:val="28"/>
                <w:szCs w:val="28"/>
              </w:rPr>
              <w:t xml:space="preserve"> chức từ ngày 11-13/11/2020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ại Thành phố Hải Phò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dự Hội nghị (tập huấn) nghiệp vụ thanh tra Khoa học và Công nghệ năm 2020 do Bộ Khoa học và Công ngh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</w:t>
            </w:r>
            <w:r>
              <w:rPr>
                <w:sz w:val="28"/>
                <w:szCs w:val="28"/>
              </w:rPr>
              <w:t xml:space="preserve"> chức từ ngày 11-13/11/2020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ại Thành phố Hải Phòng </w:t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dự Hội nghị (tập huấn) nghiệp vụ thanh tra Khoa học và Công nghệ năm 2020 do Bộ Khoa học và Công ngh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</w:t>
            </w:r>
            <w:r>
              <w:rPr>
                <w:sz w:val="28"/>
                <w:szCs w:val="28"/>
              </w:rPr>
              <w:t xml:space="preserve"> chức từ ngày 11-13/11/2020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ại Thành phố Hải Phòng 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PGĐ Lưu Văn Đặng Tham dự Hội nghị (tập huấn) nghiệp vụ thanh tra Khoa học và Công nghệ năm 2020 do Bộ Khoa học và Công ngh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</w:t>
            </w:r>
            <w:r>
              <w:rPr>
                <w:sz w:val="28"/>
                <w:szCs w:val="28"/>
              </w:rPr>
              <w:t xml:space="preserve"> chức từ ngày 11-13/11/2020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ại Thành phố Hải Phòng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PGĐ Lưu Văn Đặng Tham dự Hội nghị (tập huấn) nghiệp vụ thanh tra Khoa học và Công nghệ năm 2020 do Bộ Khoa học và Công ngh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</w:t>
            </w:r>
            <w:r>
              <w:rPr>
                <w:sz w:val="28"/>
                <w:szCs w:val="28"/>
              </w:rPr>
              <w:t xml:space="preserve"> chức từ ngày 11-13/11/2020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ại Thành phố Hải Phòng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dự Hội nghị (tập huấn) nghiệp vụ thanh tra Khoa học và Công nghệ năm 2020 do Bộ Khoa học và Công ngh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</w:t>
            </w:r>
            <w:r>
              <w:rPr>
                <w:sz w:val="28"/>
                <w:szCs w:val="28"/>
              </w:rPr>
              <w:t xml:space="preserve"> chức từ ngày 11-13/11/2020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ại Thành phố Hải Phòng 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PGĐ Lưu Văn Đặng Tham dự Hội nghị (tập huấn) nghiệp vụ thanh tra Khoa học và Công nghệ năm 2020 do Bộ Khoa học và Công ngh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</w:t>
            </w:r>
            <w:r>
              <w:rPr>
                <w:sz w:val="28"/>
                <w:szCs w:val="28"/>
              </w:rPr>
              <w:t xml:space="preserve"> chức từ ngày 11-13/11/2020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ại Thành phố Hải Phò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1-10T01:42:00Z</dcterms:modified>
  <cp:revision>82</cp:revision>
  <dc:subject/>
  <dc:title/>
</cp:coreProperties>
</file>