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8/02/2021 - 10/0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Nghỉ tết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Nghỉ tết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2-08T07:36:00Z</dcterms:modified>
  <cp:revision>106</cp:revision>
  <dc:subject/>
  <dc:title/>
</cp:coreProperties>
</file>