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7/9/2020 - 11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Sở dự họp tại Ban tuyên giáo Tỉnh ủy 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Sở chủ trì Đoàn kiểm tra đề tài tại thành phố Hồ Chí Minh 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Sở chủ trì Đoàn kiểm tra đề tài tại thành phố Hồ Chí Minh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Sở chủ trì Đoàn kiểm tra đề tài tại thành phố Hồ Chí Minh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Sở chủ trì Đoàn kiểm tra đề tài tại thành phố Hồ Chí Mi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9-08T01:28:00Z</dcterms:modified>
  <cp:revision>62</cp:revision>
  <dc:subject/>
  <dc:title/>
</cp:coreProperties>
</file>