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ghỉ bù ngày 2/9/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bù ngày 2/9/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GĐ P.N.Danh họp tại VPUBND tỉnh Đắk N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hội đồng nghiệm thu dự án NTMN tại phòng họp tầng 1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PGĐ T.V.Hùng họp tại VP Đoàn ĐBQH&amp;HĐND tỉnh Đắk N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nh Cuong</cp:lastModifiedBy>
  <dcterms:modified xsi:type="dcterms:W3CDTF">2015-09-08T02:57:00Z</dcterms:modified>
  <cp:revision>19</cp:revision>
  <dc:subject/>
  <dc:title/>
</cp:coreProperties>
</file>