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5/10/2020 - 9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làm việc với Đoàn thanh tra tài ch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làm việc với UBND huyện Krông N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Đ làm việc với UBND huyện Krông N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dự Hội thảo Công nghệ sau thu hoạch tại Hà N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Đ dự Hội thảo Công nghệ sau thu hoạch tại Hà N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dự Hội thảo Công nghệ sau thu hoạch tại Hà N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dự Hội thảo Công nghệ sau thu hoạch tại Hà N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dự Hội thảo Công nghệ sau thu hoạch tại Hà N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dự Hội thảo Công nghệ sau thu hoạch tại Hà N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kiểm tra ISO tại Đắk G’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0-06T01:12:00Z</dcterms:modified>
  <cp:revision>76</cp:revision>
  <dc:subject/>
  <dc:title/>
</cp:coreProperties>
</file>