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họp giao ban Sở KH&amp;CN</w:t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 Tổ chức Hội thảo khoa học cơ sở tại huyện Đăk G’lo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h30 Tổ chức hội thảo khoa học và tọa đàm công nghệ tại Trung tâm hội nghị tỉnh Đăk N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 Tổ chức hội thảo khoa học tại hội trường Sở KH&amp;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Ð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GÐ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nh Cuong</cp:lastModifiedBy>
  <dcterms:modified xsi:type="dcterms:W3CDTF">2015-09-05T01:56:00Z</dcterms:modified>
  <cp:revision>23</cp:revision>
  <dc:subject/>
  <dc:title/>
</cp:coreProperties>
</file>