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giao ban Sở KH&amp;CN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làm việc với Đại học KT Đà Nẵng tại hội trường tầng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GĐ P.N Danh hợp tác với UBND tỉ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h hội thảo KHCN tại phòng họp tru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nh Cuong</cp:lastModifiedBy>
  <dcterms:modified xsi:type="dcterms:W3CDTF">2016-01-05T02:29:00Z</dcterms:modified>
  <cp:revision>37</cp:revision>
  <dc:subject/>
  <dc:title/>
</cp:coreProperties>
</file>