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30/11/2020 - 4/12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họp giao ban S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vi-VN"/>
              </w:rPr>
            </w:pPr>
            <w:r>
              <w:rPr>
                <w:b/>
                <w:sz w:val="44"/>
                <w:szCs w:val="4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GĐ Lưu Văn Đặng tham gia cuộc họp về “Cuộc thi sáng tạo dành cho thanh, thiếu niên, nhi đồng tỉnh Đắk Nông lần thứ VI, năm 2019-2020” do UBND tỉnh chủ trì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Lưu Văn Đặng tham gia cuộc họp tại Liên minh Hợp tác tỉnh Đắk Nông</w:t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tham gia cuộc Họp do Tỉnh ủy tổ chứ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công tác tại tỉnh Lâm Đồ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Lưu Văn Đặng công tác tại tỉnh Bà Rịa - Vũng Tà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tham gia cuộc Họp do Tỉnh ủy tổ chứ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công tác tại tỉnh Lâm Đồ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Lưu Văn Đặng công tác tại tỉnh Bà Rịa - Vũng Tà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công tác tại tỉnh Lâm Đồ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Lưu Văn Đặng công tác tại tỉnh Bà Rịa - Vũng Tà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công tác tại tỉnh Lâm Đồ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Lưu Văn Đặng công tác tại tỉnh Bà Rịa - Vũng Tà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0-12-02T09:21:00Z</dcterms:modified>
  <cp:revision>86</cp:revision>
  <dc:subject/>
  <dc:title/>
</cp:coreProperties>
</file>