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9/6/2020 – 03/7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Nguyễn Viết Thuật họp thành viên UBND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ồng chí Lưu Văn Đặng tham gia hội đồng y dược tại Sở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ng chí Nguyễn Viết Thuật, đồng chí Trần Đình Ninh tham gia hội đồng khoa học tại Sở 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Nguyễn Viết Thuật tham gia tập huấn tại tỉnh Kon Tum (từ ngày 01-03/7/2020)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7-01T02:20:00Z</dcterms:modified>
  <cp:revision>45</cp:revision>
  <dc:subject/>
  <dc:title/>
</cp:coreProperties>
</file>