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28/9/2020 - 2/10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BGĐ viếng nghĩa trang liệt sĩ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09-29T06:48:00Z</dcterms:modified>
  <cp:revision>70</cp:revision>
  <dc:subject/>
  <dc:title/>
</cp:coreProperties>
</file>