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6/4/2021 - 29/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Sở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dự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dự họp HĐND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, công tác tại Đà L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30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30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4-28T09:21:00Z</dcterms:modified>
  <cp:revision>116</cp:revision>
  <dc:subject/>
  <dc:title/>
</cp:coreProperties>
</file>