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26/9/2022 – 30/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ưu Văn Đặng Tham gia lớp BD, cập nhật kiến thức dành cho cán bộ lãnh đạo quản lý thuộc diện BTV TU quản lý</w:t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  <w:br/>
              <w:t xml:space="preserve">Đ/c Lưu Văn Đặng Tham gia lớp BD, cập nhật kiến thức dành cho cán bộ lãnh đạo quản lý thuộc diện BTV TU quản lý </w:t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ưu Văn Đặng Tham gia lớp BD, cập nhật kiến thức dành cho cán bộ lãnh đạo quản lý thuộc diện BTV TU quản lý</w:t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ưu Văn Đặng Tham gia lớp BD, cập nhật kiến thức dành cho cán bộ lãnh đạo quản lý thuộc diện BTV TU quản lý</w:t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ưu Văn Đặng Tham gia lớp BD, cập nhật kiến thức dành cho cán bộ lãnh đạo quản lý thuộc diện BTV TU quản lý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ưu Văn Đặng tham dự Hội đồng khoa học và công nghệ ở tỉnh đánh giá nghiệm thu dự án thuộc Chương trình Nông thôn miền nú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Win 8.1 VS8 X64</cp:lastModifiedBy>
  <dcterms:modified xsi:type="dcterms:W3CDTF">2022-09-29T02:06:00Z</dcterms:modified>
  <cp:revision>53</cp:revision>
  <dc:subject/>
  <dc:title/>
</cp:coreProperties>
</file>