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Trần Viết Hùng, tham gia đoàn công tác tại Bình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tọa đàm ngày sở hữu trí tuệ thế giới (26/4) tại hội trường t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GĐ Phạm Ngọc Danh họp tại trung tâm hội nghị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PGĐ Trần Mạnh Đương họp trực tuyến tại VP UBND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họp hội đồng đánh giá xét duyệt nhiệm vụ KHCN tại ht tầng 1.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họp hội đồng đánh giá xét duyệt nhiệm vụ KHCN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Đ Phạm Ngọc Danh họp trực tuyến tại UBND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VANDUC</cp:lastModifiedBy>
  <dcterms:modified xsi:type="dcterms:W3CDTF">2016-05-04T00:51:00Z</dcterms:modified>
  <cp:revision>38</cp:revision>
  <dc:subject/>
  <dc:title/>
</cp:coreProperties>
</file>