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3/11/2020 - 27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dự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dự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ám đốc Trần Đình Ninh tham gia lớp bồi dưỡng lãnh đạo quản lý cấp Sở năm 2020 tại Phân viện Hành chính quốc gia TP. Hu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GĐ </w:t>
            </w:r>
            <w:r>
              <w:rPr>
                <w:sz w:val="28"/>
                <w:szCs w:val="28"/>
                <w:lang w:val="vi-VN"/>
              </w:rPr>
              <w:t xml:space="preserve">Nguyễn Viết Thuật </w:t>
            </w:r>
            <w:r>
              <w:rPr>
                <w:sz w:val="28"/>
                <w:szCs w:val="28"/>
              </w:rPr>
              <w:t>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Lưu Văn Đặng tham gia Đoàn khảo sát Hội thi Sáng tạo khoa học kỹ thuật tỉnh Đắk Nông lần thứ III, năm 2020 - 2021, tại các huyện, thành phố trên địa bàn tỉ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1-24T06:55:00Z</dcterms:modified>
  <cp:revision>85</cp:revision>
  <dc:subject/>
  <dc:title/>
</cp:coreProperties>
</file>