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22/6/2020 – 26/6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ồng chí Nguyễn Viết Thuật đoàn khảo sát đổi mới sáng tạo tại các doanh nghiệp trên địa bàn tỉ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Nguyễn Viết Thuật đoàn khảo sát đổi mới sáng tạo tại các doanh nghiệp trên địa bàn tỉnh.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Nguyễn Viết Thuật đoàn khảo sát đổi mới sáng tạo tại các doanh nghiệp trên địa bàn tỉnh.</w:t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Nguyễn Viết Thuật đoàn khảo sát đổi mới sáng tạo tại các doanh nghiệp trên địa bàn tỉnh.</w:t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ng chí Trần Đình Ninh chủ trì đoàn ktra đề tài tại TP Hồ Chí Minh </w:t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ng chí Trần Đình Ninh chủ trì đoàn ktra đề tài tại TP Hồ Chí Minh 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ồng chí Trần Đình Ninh chủ trì đoàn ktra đề tài tại TP Hồ Chí M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Trần Đình Ninh chủ trì đoàn ktra đề tài tại TP Hồ Chí Mi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06-22T07:51:00Z</dcterms:modified>
  <cp:revision>44</cp:revision>
  <dc:subject/>
  <dc:title/>
</cp:coreProperties>
</file>