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22/4/2024 – 26/4/2024</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br/>
              <w:t>Đ/c Lưu Văn Đặng tham dự hội thảo Giải pháp tháo gỡ vướng mắc trong tiếp cận vốn tín dụng đối với khu vực kinh tế tập thể tại Phòng họp trực tuyến, VP UBND tỉnh</w:t>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Lưu Văn Đặng dự Phiên họp lần thứ 8 của Ủy ban Quốc gia về chuyển đổi số tại Hội trường, VP UBND tỉnh</w:t>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Win 8.1 VS8 X64</cp:lastModifiedBy>
  <dcterms:modified xsi:type="dcterms:W3CDTF">2024-04-25T01:30:00Z</dcterms:modified>
  <cp:revision>54</cp:revision>
  <dc:subject/>
  <dc:title/>
</cp:coreProperties>
</file>