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1/9/2020 - 25/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Sở Trần Đình Ninh họp HĐND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Sở Trần Đình Ninh họp HĐND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đốc Trần Đình Ninh dự Đại hội thi đua yêu nước, tổ chức tại Tỉnh ủ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BGĐ viếng nghĩa trang liệt sĩ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GĐ Nguyễn Viết Thuật tham gia Hội đồng thẩm định báo cáo tác động môi trường thuộc Dự án trang trại nuôi heo, do Sở TN-MT chủ trì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9-23T06:50:00Z</dcterms:modified>
  <cp:revision>68</cp:revision>
  <dc:subject/>
  <dc:title/>
</cp:coreProperties>
</file>