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giao ban Sở KH&amp;CN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tổ chức hội nghị phổ biến VB QPPL tại hội trường trung tâm TĐ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 PGĐ T.V Hùng tham dự hội nghị triển khai nhiệm vụ quân sự - quốc phòng năm 2016 tại hội trường Bộ chỉ huy quân sự tỉ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 GĐ P.N Danh tham dự hội nghị GĐ Sở tại TP Hà Nội từ 24-25/12/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 PGĐ T.M Đương tham dự lễ khánh thành nhà khách tỉnh Đắk N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nh Cuong</cp:lastModifiedBy>
  <dcterms:modified xsi:type="dcterms:W3CDTF">2015-12-23T00:59:00Z</dcterms:modified>
  <cp:revision>35</cp:revision>
  <dc:subject/>
  <dc:title/>
</cp:coreProperties>
</file>