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20/5/2024 – 24/5/2024</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368"/>
        <w:gridCol w:w="1800"/>
        <w:gridCol w:w="5871"/>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Đ/c Đặng Văn Tin tham dự Hội đồng mở hồ sơ tham gia tuyển chọn thực hiện các nhiệm vụ khoa học và công nghệ cấp tỉnh năm 2024 tại Phòng họp (tầng 1), Sở Khoa học và Công nghệ tỉnh Đắk Nông</w:t>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Win 8.1 VS8 X64</cp:lastModifiedBy>
  <dcterms:modified xsi:type="dcterms:W3CDTF">2024-06-04T01:59:00Z</dcterms:modified>
  <cp:revision>57</cp:revision>
  <dc:subject/>
  <dc:title/>
</cp:coreProperties>
</file>