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B: GĐ Phạm Ngọc Danh công tác tại Nhật Bản từ ngày 19-23/10/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10-21T08:10:00Z</dcterms:modified>
  <cp:revision>25</cp:revision>
  <dc:subject/>
  <dc:title/>
</cp:coreProperties>
</file>