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9/10/2020 - 23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kiểm tra ISO tại cơ s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0-20T02:50:00Z</dcterms:modified>
  <cp:revision>78</cp:revision>
  <dc:subject/>
  <dc:title/>
</cp:coreProperties>
</file>