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 PGĐ T.M Đương họp tại VPUBND tỉnh Đắk N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B: GĐ P.N Danh tham dự hội nghị tại Hưng Yên vào ngày 16/11/2015 v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P Hà Nội vào ngày 19/11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5-11-18T00:22:00Z</dcterms:modified>
  <cp:revision>30</cp:revision>
  <dc:subject/>
  <dc:title/>
</cp:coreProperties>
</file>