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5/6/2020 – 19/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tham gia học tập Nghị q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Đ tham gia học tập Nghị q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công tác tại Đắk R’lấp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Nguyễn Viết Thuật công tác tại Krông N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tham gia Đại hội trù bị Đảng bộ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GĐ tham gia Đại hội Đảng bộ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6-16T03:48:00Z</dcterms:modified>
  <cp:revision>43</cp:revision>
  <dc:subject/>
  <dc:title/>
</cp:coreProperties>
</file>