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h tổ chức lớp tập huấn triển khai dự án năng suất chất lượng tại phòng họp tầng 1 Sở KH&amp;CN ( từ ngày 14-17/12/2015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BGĐ tham dự hội nghị quán triệt nghị quyết đại hội đại biểu Đảng Bộ tỉnh lần thứ XI tại hội trường tỉnh ủy từ ngày 15-17/12/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nh Cuong</cp:lastModifiedBy>
  <dcterms:modified xsi:type="dcterms:W3CDTF">2015-12-17T01:13:00Z</dcterms:modified>
  <cp:revision>33</cp:revision>
  <dc:subject/>
  <dc:title/>
</cp:coreProperties>
</file>