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14/12/2020 - 18/1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Đ Trần Đình Ninh họp Tổng kết năm 2020, triển khai nhiệm vụ năm 2021, do UBND tỉnh tổ chứ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họp Tổng kết năm 2020, triển khai nhiệm vụ năm 2021, do UBND tỉnh tổ chứ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dự Hội nghị trực tuyến về Phổ biến giáo dục, do Chính phủ chủ trì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GĐ Lưu Văn Đặng dự họp Tổng kết nhiệm vụ quốc phòng năm 2020, do UBND tỉnh chủ trì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2-15T07:01:00Z</dcterms:modified>
  <cp:revision>91</cp:revision>
  <dc:subject/>
  <dc:title/>
</cp:coreProperties>
</file>