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13/7/2020 – 17/7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Nguyễn Viết Thuật họp thành viên UBND</w:t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Trần Đình Ninh tham gia hội nghị sơ kết 6 tháng PCI tỉnh Đắk Nông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07-14T02:59:00Z</dcterms:modified>
  <cp:revision>47</cp:revision>
  <dc:subject/>
  <dc:title/>
</cp:coreProperties>
</file>