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công tác Lãnh đạo từ ngày 13/5/2024 – 17/5/2024</w:t>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368"/>
        <w:gridCol w:w="1800"/>
        <w:gridCol w:w="5871"/>
      </w:tblGrid>
      <w:tr>
        <w:trPr>
          <w:trHeight w:val="8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hứ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t>Đồng chí Đặng Văn Tin họp Họp Hội đồng nghiệm thu nhiệm vụ dịch vụ sự nghiệp công sử dụng NSNN lĩnh vực khoa học và công nghệ năm 2023</w:t>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BGĐ làm việc tại cơ quan</w:t>
            </w:r>
          </w:p>
          <w:p>
            <w:pPr>
              <w:pStyle w:val="Normal"/>
              <w:rPr>
                <w:sz w:val="28"/>
                <w:szCs w:val="28"/>
              </w:rPr>
            </w:pPr>
            <w:r>
              <w:rPr>
                <w:sz w:val="28"/>
                <w:szCs w:val="28"/>
              </w:rPr>
              <w:t>Đ/c Hoàng Văn Thuần tham dự Hội nghị BCH Đảng bộ tỉnh bất thường (14h00 ngày 13/5/2024) tại Phòng họp số 6, VP Tỉnh uỷ</w:t>
            </w:r>
          </w:p>
          <w:p>
            <w:pPr>
              <w:pStyle w:val="Normal"/>
              <w:rPr>
                <w:sz w:val="28"/>
                <w:szCs w:val="28"/>
              </w:rPr>
            </w:pPr>
            <w:r>
              <w:rPr>
                <w:sz w:val="28"/>
                <w:szCs w:val="28"/>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c Lưu Văn Đặng tham gia Đoàn kiểm tra định kỳ tình hình triển khai thực hiện các dự án thuộc Chương trình NTMN tại Huyện Đăk Song và TP. Gia Nghĩa</w:t>
            </w:r>
          </w:p>
        </w:tc>
      </w:tr>
      <w:tr>
        <w:trPr>
          <w:trHeight w:val="8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t>Đ/c Đặng Văn Tin tham dự Hội nghị chuyên đề "Thúc đẩy số hóa ngành nông nghiệp" tại Phòng họp trực tuyến, VP UBND tỉnh</w:t>
            </w:r>
          </w:p>
          <w:p>
            <w:pPr>
              <w:pStyle w:val="Normal"/>
              <w:rPr>
                <w:sz w:val="28"/>
                <w:szCs w:val="28"/>
              </w:rPr>
            </w:pPr>
            <w:r>
              <w:rPr>
                <w:sz w:val="28"/>
                <w:szCs w:val="2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c Lưu Văn Đặng tham gia Đoàn kiểm tra định kỳ tình hình triển khai thực hiện các dự án thuộc Chương trình NTMN tại Huyện Đăk Song và TP. Gia Nghĩa</w:t>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BGĐ làm việc tại cơ quan</w:t>
            </w:r>
          </w:p>
          <w:p>
            <w:pPr>
              <w:pStyle w:val="Normal"/>
              <w:rPr>
                <w:sz w:val="28"/>
                <w:szCs w:val="28"/>
              </w:rPr>
            </w:pPr>
            <w:r>
              <w:rPr>
                <w:sz w:val="28"/>
                <w:szCs w:val="28"/>
              </w:rPr>
              <w:t>Đồng chí Đặng Văn Tin tham dự hội nghị trực tuyến Tổng kết thực hiện các Quyết định của Thủ tướng Chính phủ tại điểm cầu Tỉnh Đắk Nông tại Phòng giao ban trực tuyến, Bộ Chỉ huy quân sự (tầng 3)</w:t>
            </w:r>
          </w:p>
          <w:p>
            <w:pPr>
              <w:pStyle w:val="Normal"/>
              <w:rPr>
                <w:sz w:val="28"/>
                <w:szCs w:val="28"/>
              </w:rPr>
            </w:pPr>
            <w:r>
              <w:rPr>
                <w:sz w:val="28"/>
                <w:szCs w:val="28"/>
              </w:rPr>
            </w:r>
          </w:p>
        </w:tc>
      </w:tr>
      <w:tr>
        <w:trPr>
          <w:trHeight w:val="9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t>Đ/c Lưu Văn Đặng tham dự Hội nghị trực tuyến Báo cáo viên Trung ương tháng 5/2024 tại Phòng họp số 6, VP Tỉnh uỷ</w:t>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tc>
      </w:tr>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c Lưu Văn Đặng tham dự Lễ phát động "Tết trồng cây đời đời nhớ ơn Bác Hồ" và trồng rừng tập trung, trồng cây phân tán năm 2024 tại Đường Phó Đức Chính, Tổ 3, P. Nghĩa Tân</w:t>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c Lưu Văn Đặng tham dự hội nghị trực tuyến tổng kết tình hình thực hiện Luật Giám định tư pháp và Đề án tiếp tục đổi mới và nâng cao hiệu quả hoạt động giám định tư pháp tại Phòng họp trực tuyến, VP UBND tỉnh</w:t>
            </w:r>
          </w:p>
        </w:tc>
      </w:tr>
    </w:tbl>
    <w:p>
      <w:pPr>
        <w:pStyle w:val="Normal"/>
        <w:jc w:val="both"/>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8:00Z</dcterms:created>
  <dc:creator>NP-COMPUTER</dc:creator>
  <dc:description/>
  <cp:keywords/>
  <dc:language>en-US</dc:language>
  <cp:lastModifiedBy>Win 8.1 VS8 X64</cp:lastModifiedBy>
  <dcterms:modified xsi:type="dcterms:W3CDTF">2024-06-04T01:57:00Z</dcterms:modified>
  <cp:revision>56</cp:revision>
  <dc:subject/>
  <dc:title/>
</cp:coreProperties>
</file>