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12/10/2020 - 16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dự Đại hội Đảng bộ tỉnh Đắk Nông lần thứ X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GĐ dự Đại hội Đảng bộ tỉnh Đắk Nông lần thứ XII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Đ dự Đại hội Đảng bộ tỉnh Đắk Nông lần thứ XII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Đ dự Đại hội Đảng bộ tỉnh Đắk Nông lần thứ XII 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Đ dự Đại hội Đảng bộ tỉnh Đắk Nông lần thứ XI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0-13T00:51:00Z</dcterms:modified>
  <cp:revision>77</cp:revision>
  <dc:subject/>
  <dc:title/>
</cp:coreProperties>
</file>