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08/6/2020 – 12/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Trần Đình Ninh – GĐ Sở, làm việc với Viện Môi trường – Bộ Nông nghiệp và đi khảo sát trạm công nghệ sinh học tại huyện Đắk R’lấp.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6-11T03:52:00Z</dcterms:modified>
  <cp:revision>41</cp:revision>
  <dc:subject/>
  <dc:title/>
</cp:coreProperties>
</file>