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06/5/2024 – 10/5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871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 Đặng Văn Tin họp Hội đồng nghiệm thu nhiệm vụ dịch vụ sự nghiệp công sử dụng NSNN lĩnh vực khoa học và công nghệ năm 2023</w:t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 Lưu Văn Đặng về việc ký kết chương trình hợp tác giữa Liên hiệp Hội Đắk Nông và Liên hiệp Hội Đồng Nai giai đoạn 2024 - 2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Win 8.1 VS8 X64</cp:lastModifiedBy>
  <dcterms:modified xsi:type="dcterms:W3CDTF">2024-05-09T01:19:00Z</dcterms:modified>
  <cp:revision>55</cp:revision>
  <dc:subject/>
  <dc:title/>
</cp:coreProperties>
</file>