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01/6/2020 – 05/6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với Trung tâm Thông tin, Kỹ thuật và Ứng dụng KHCN tại trụ sở Trung t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với Liên hiệp các Hội khoa học kỹ thuật tỉnh Đắk Nông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Trần Đình Ninh – GĐ Sở , tham gia phiên họp thường kỳ tháng 5 tại UBND tỉnh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chí Trần Đình Ninh – GĐ Sở , tham gia phiên họp thường kỳ tháng 5 tại UBND tỉnh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6-03T02:44:00Z</dcterms:modified>
  <cp:revision>40</cp:revision>
  <dc:subject/>
  <dc:title/>
</cp:coreProperties>
</file>