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1/02/2022 – 25/0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Hoàng Văn Thuần làm việc với cục SHTT tại Hà Nội (từ 21-24/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Lưu Văn Đặng tham gia tập huấn quân sự tại Gia Nghĩa (từ 21-23/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với UBND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Đặng Văn Tin tham gia họp trực tuyến tại VPUBND tỉnh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Win 8.1 VS8 X64</cp:lastModifiedBy>
  <dcterms:modified xsi:type="dcterms:W3CDTF">2022-02-25T02:30:00Z</dcterms:modified>
  <cp:revision>48</cp:revision>
  <dc:subject/>
  <dc:title/>
</cp:coreProperties>
</file>