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289" w:type="dxa"/>
        <w:tblLayout w:type="fixed"/>
        <w:tblCellMar>
          <w:top w:w="0" w:type="dxa"/>
          <w:left w:w="108" w:type="dxa"/>
          <w:bottom w:w="0" w:type="dxa"/>
          <w:right w:w="108" w:type="dxa"/>
        </w:tblCellMar>
      </w:tblPr>
      <w:tblGrid>
        <w:gridCol w:w="2138"/>
        <w:gridCol w:w="7885"/>
      </w:tblGrid>
      <w:tr>
        <w:trPr/>
        <w:tc>
          <w:tcPr>
            <w:tcW w:w="2138" w:type="dxa"/>
            <w:tcBorders>
              <w:top w:val="single" w:sz="4" w:space="0" w:color="FFFFFF"/>
              <w:left w:val="single" w:sz="4" w:space="0" w:color="FFFFFF"/>
              <w:bottom w:val="single" w:sz="4" w:space="0" w:color="FFFFFF"/>
              <w:right w:val="single" w:sz="4" w:space="0" w:color="FFFFFF"/>
            </w:tcBorders>
          </w:tcPr>
          <w:p>
            <w:pPr>
              <w:pStyle w:val="Normal"/>
              <w:spacing w:lineRule="auto" w:line="264" w:before="120" w:after="1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drawing>
                <wp:inline distT="0" distB="0" distL="0" distR="0">
                  <wp:extent cx="121983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9835" cy="1219835"/>
                          </a:xfrm>
                          <a:prstGeom prst="rect">
                            <a:avLst/>
                          </a:prstGeom>
                        </pic:spPr>
                      </pic:pic>
                    </a:graphicData>
                  </a:graphic>
                </wp:inline>
              </w:drawing>
            </w:r>
          </w:p>
        </w:tc>
        <w:tc>
          <w:tcPr>
            <w:tcW w:w="78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120"/>
              <w:jc w:val="center"/>
              <w:rPr>
                <w:rFonts w:ascii="Times New Roman" w:hAnsi="Times New Roman" w:eastAsia="Times New Roman" w:cs="Times New Roman"/>
                <w:b/>
                <w:b/>
                <w:sz w:val="8"/>
                <w:szCs w:val="40"/>
                <w:lang w:val="da-DK"/>
              </w:rPr>
            </w:pPr>
            <w:r>
              <w:rPr>
                <w:rFonts w:eastAsia="Times New Roman" w:cs="Times New Roman" w:ascii="Times New Roman" w:hAnsi="Times New Roman"/>
                <w:b/>
                <w:sz w:val="8"/>
                <w:szCs w:val="40"/>
                <w:lang w:val="da-DK"/>
              </w:rPr>
            </w:r>
          </w:p>
          <w:p>
            <w:pPr>
              <w:pStyle w:val="Normal"/>
              <w:spacing w:lineRule="auto" w:line="240" w:before="0" w:after="120"/>
              <w:jc w:val="center"/>
              <w:rPr>
                <w:rFonts w:ascii="Times New Roman" w:hAnsi="Times New Roman" w:eastAsia="Times New Roman" w:cs="Times New Roman"/>
                <w:b/>
                <w:b/>
                <w:sz w:val="40"/>
                <w:szCs w:val="40"/>
                <w:lang w:val="da-DK"/>
              </w:rPr>
            </w:pPr>
            <w:r>
              <w:rPr>
                <w:rFonts w:eastAsia="Times New Roman" w:cs="Times New Roman" w:ascii="Times New Roman" w:hAnsi="Times New Roman"/>
                <w:b/>
                <w:sz w:val="40"/>
                <w:szCs w:val="40"/>
                <w:lang w:val="da-DK"/>
              </w:rPr>
              <w:t>Kết quả ứng dụng nhiệm vụ KH&amp;CN vào sản xuất, đời sống trên địa bàn tỉnh          Đắk Nông, giai đoạn 2012-2022</w:t>
            </w:r>
          </w:p>
          <w:p>
            <w:pPr>
              <w:pStyle w:val="Normal"/>
              <w:spacing w:lineRule="auto" w:line="240" w:before="0" w:after="120"/>
              <w:jc w:val="center"/>
              <w:rPr>
                <w:rFonts w:ascii="Times New Roman" w:hAnsi="Times New Roman" w:eastAsia="Times New Roman" w:cs="Times New Roman"/>
                <w:b/>
                <w:b/>
                <w:sz w:val="40"/>
                <w:szCs w:val="40"/>
                <w:lang w:val="da-DK"/>
              </w:rPr>
            </w:pPr>
            <w:r>
              <w:rPr>
                <w:rFonts w:eastAsia="Times New Roman" w:cs="Times New Roman" w:ascii="Times New Roman" w:hAnsi="Times New Roman"/>
                <w:sz w:val="28"/>
                <w:szCs w:val="28"/>
                <w:lang w:val="da-DK"/>
              </w:rPr>
              <w:t>(Quét mã QR để nhận tài liệu)</w:t>
            </w:r>
          </w:p>
        </w:tc>
      </w:tr>
    </w:tbl>
    <w:p>
      <w:pPr>
        <w:pStyle w:val="Normal"/>
        <w:spacing w:lineRule="auto" w:line="264" w:before="120" w:after="120"/>
        <w:ind w:firstLine="720"/>
        <w:jc w:val="both"/>
        <w:rPr>
          <w:rFonts w:ascii="Times New Roman" w:hAnsi="Times New Roman" w:cs="Times New Roman"/>
          <w:b/>
          <w:b/>
          <w:sz w:val="10"/>
          <w:szCs w:val="28"/>
          <w:lang w:val="da-DK"/>
        </w:rPr>
      </w:pPr>
      <w:r>
        <w:rPr>
          <w:rFonts w:cs="Times New Roman" w:ascii="Times New Roman" w:hAnsi="Times New Roman"/>
          <w:b/>
          <w:sz w:val="10"/>
          <w:szCs w:val="28"/>
          <w:lang w:val="da-DK"/>
        </w:rPr>
      </w:r>
    </w:p>
    <w:tbl>
      <w:tblPr>
        <w:tblW w:w="5000" w:type="pct"/>
        <w:jc w:val="left"/>
        <w:tblInd w:w="-113" w:type="dxa"/>
        <w:tblLayout w:type="fixed"/>
        <w:tblCellMar>
          <w:top w:w="0" w:type="dxa"/>
          <w:left w:w="108" w:type="dxa"/>
          <w:bottom w:w="0" w:type="dxa"/>
          <w:right w:w="108" w:type="dxa"/>
        </w:tblCellMar>
      </w:tblPr>
      <w:tblGrid>
        <w:gridCol w:w="526"/>
        <w:gridCol w:w="2074"/>
        <w:gridCol w:w="5823"/>
        <w:gridCol w:w="1208"/>
      </w:tblGrid>
      <w:tr>
        <w:trPr>
          <w:tblHeader w:val="true"/>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Đề tài, dự á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Kết quả thực hiệ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Thời gian thực hiệ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s-ES"/>
              </w:rPr>
              <w:t>Dự án “</w:t>
            </w:r>
            <w:r>
              <w:rPr>
                <w:rFonts w:eastAsia="Times New Roman" w:cs="Times New Roman" w:ascii="Times New Roman" w:hAnsi="Times New Roman"/>
                <w:bCs/>
                <w:sz w:val="24"/>
                <w:szCs w:val="24"/>
                <w:lang w:val="fr-FR"/>
              </w:rPr>
              <w:t>Ứng dụng đồng bộ một số tiến bộ kỹ thuật xây dựng mô hình sản xuất, chế biến cà phê theo hướng an toàn, bền vững trên địa bàn huyện Đăk Mil, tỉnh Đăk Nông</w:t>
            </w:r>
            <w:r>
              <w:rPr>
                <w:rFonts w:eastAsia="Times New Roman" w:cs="Times New Roman" w:ascii="Times New Roman" w:hAnsi="Times New Roman"/>
                <w:sz w:val="24"/>
                <w:szCs w:val="24"/>
                <w:lang w:val="es-ES"/>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fr-FR"/>
              </w:rPr>
              <w:t xml:space="preserve">Đã xây dựng vườn nhân chồi 05 dòng cà phê chọn lọc </w:t>
            </w:r>
            <w:r>
              <w:rPr>
                <w:rFonts w:eastAsia="Times New Roman" w:cs="Times New Roman" w:ascii="Times New Roman" w:hAnsi="Times New Roman"/>
                <w:sz w:val="24"/>
                <w:szCs w:val="24"/>
                <w:lang w:val="es-ES"/>
              </w:rPr>
              <w:t>TR4, TR9, TR11, TR12, TR13 với diện tích 2.000 m</w:t>
            </w:r>
            <w:r>
              <w:rPr>
                <w:rFonts w:eastAsia="Times New Roman" w:cs="Times New Roman" w:ascii="Times New Roman" w:hAnsi="Times New Roman"/>
                <w:sz w:val="24"/>
                <w:szCs w:val="24"/>
                <w:vertAlign w:val="superscript"/>
                <w:lang w:val="es-ES"/>
              </w:rPr>
              <w:t>2</w:t>
            </w:r>
            <w:r>
              <w:rPr>
                <w:rFonts w:eastAsia="Times New Roman" w:cs="Times New Roman" w:ascii="Times New Roman" w:hAnsi="Times New Roman"/>
                <w:sz w:val="24"/>
                <w:szCs w:val="24"/>
                <w:lang w:val="es-ES"/>
              </w:rPr>
              <w:t xml:space="preserve"> đảm bảo cung cấp hàng năm bình quân 200.000 chồi ghép tốt; xây dựng được 02 vùng mô hình thâm canh cà phê tổng hợp với diện tích 100 ha cà phê vối kinh doanh hiện có dựa trên việc ứng dụng đồng bộ một số tiến bộ kỹ thuật trong canh tác, thu hoạch, chế biến, đảm bảo sản phẩm cà phê an toàn, sản xuất cà phê bền vững... đến nay, mô hình vẫn được người dân nhân rộng hiệu qu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2012-2015</w:t>
            </w:r>
          </w:p>
        </w:tc>
      </w:tr>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Dự án “Áp dụng công nghệ sản xuất chế phẩm vi sinh đa chức năng và phân bón hữu cơ vi sinh vật đa chức năng tại tỉnh Đắk Nông” </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ản xuất chế phẩm vi sinh vật chức năng và phân bón hữu cơ vi sinh vật góp phần giảm chi phí trong trồng trọt, định hướng phát triển nông nghiệp bền vững, tiếp nhận và làm chủ công nghệ sản xuất chế phẩm vi sinh vật đa chức năng và phân bón hữu cơ vi sinh vật; xây dựng các mô hình sử dụng chế phẩm tại địa phương. Đến nay, Trung tâm kỹ thuật, thông tin và ứng dụng KHCN đang duy trì sản xuất và thương mại sản phẩm.</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2012-2014</w:t>
            </w:r>
          </w:p>
        </w:tc>
      </w:tr>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ự án “Ứng dụng khoa học công nghệ xây dựng mô hình sản xuất giống, trồng thương phẩm và tiêu thụ gấc lai bền vững tại tỉnh Đắk Nô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4"/>
                <w:szCs w:val="24"/>
                <w:lang w:val="sv-SE"/>
              </w:rPr>
            </w:pPr>
            <w:r>
              <w:rPr>
                <w:rFonts w:eastAsia="Times New Roman" w:cs="Times New Roman" w:ascii="Times New Roman" w:hAnsi="Times New Roman"/>
                <w:sz w:val="24"/>
                <w:szCs w:val="24"/>
                <w:lang w:val="es-ES"/>
              </w:rPr>
              <w:t xml:space="preserve">Chuyển  giao xây dựng </w:t>
            </w:r>
            <w:r>
              <w:rPr>
                <w:rFonts w:eastAsia="Times New Roman" w:cs="Times New Roman" w:ascii="Times New Roman" w:hAnsi="Times New Roman"/>
                <w:spacing w:val="-6"/>
                <w:sz w:val="24"/>
                <w:szCs w:val="24"/>
                <w:lang w:val="es-ES"/>
              </w:rPr>
              <w:t xml:space="preserve">01 mô hình sản xuất giống gấc lai trong nhà lưới quy mô </w:t>
            </w:r>
            <w:r>
              <w:rPr>
                <w:rFonts w:eastAsia="Times New Roman" w:cs="Times New Roman" w:ascii="Times New Roman" w:hAnsi="Times New Roman"/>
                <w:sz w:val="24"/>
                <w:szCs w:val="24"/>
                <w:lang w:val="es-ES"/>
              </w:rPr>
              <w:t>1.000 m</w:t>
            </w:r>
            <w:r>
              <w:rPr>
                <w:rFonts w:eastAsia="Times New Roman" w:cs="Times New Roman" w:ascii="Times New Roman" w:hAnsi="Times New Roman"/>
                <w:sz w:val="24"/>
                <w:szCs w:val="24"/>
                <w:vertAlign w:val="superscript"/>
                <w:lang w:val="es-ES"/>
              </w:rPr>
              <w:t>2</w:t>
            </w:r>
            <w:r>
              <w:rPr>
                <w:rFonts w:eastAsia="Times New Roman" w:cs="Times New Roman" w:ascii="Times New Roman" w:hAnsi="Times New Roman"/>
                <w:sz w:val="24"/>
                <w:szCs w:val="24"/>
                <w:lang w:val="es-ES"/>
              </w:rPr>
              <w:t xml:space="preserve"> sản xuất 30.000 cây giống/năm, </w:t>
            </w:r>
            <w:r>
              <w:rPr>
                <w:rFonts w:eastAsia="Times New Roman" w:cs="Times New Roman" w:ascii="Times New Roman" w:hAnsi="Times New Roman"/>
                <w:spacing w:val="-6"/>
                <w:sz w:val="24"/>
                <w:szCs w:val="24"/>
                <w:lang w:val="es-ES"/>
              </w:rPr>
              <w:t xml:space="preserve">01 mô hình  sản xuất gấc thương phẩm quy mô sản xuất hàng hóa có sự tham gia của 4 nhà (Nhà nước – Nhà Khoa học - Doanh nghiệp – Nhà nông)  theo Global GAP </w:t>
            </w:r>
            <w:r>
              <w:rPr>
                <w:rFonts w:eastAsia="Times New Roman" w:cs="Times New Roman" w:ascii="Times New Roman" w:hAnsi="Times New Roman"/>
                <w:sz w:val="24"/>
                <w:szCs w:val="24"/>
                <w:lang w:val="es-ES"/>
              </w:rPr>
              <w:t xml:space="preserve">quy mô 30 ha với 69 hộ dân tham gia trên địa bàn </w:t>
            </w:r>
            <w:r>
              <w:rPr>
                <w:rFonts w:eastAsia="Times New Roman" w:cs="Times New Roman" w:ascii="Times New Roman" w:hAnsi="Times New Roman"/>
                <w:spacing w:val="-6"/>
                <w:sz w:val="24"/>
                <w:szCs w:val="24"/>
                <w:lang w:val="es-ES"/>
              </w:rPr>
              <w:t>huyện Cư Jút và Krông Nô</w:t>
            </w:r>
            <w:r>
              <w:rPr>
                <w:rFonts w:eastAsia="Times New Roman" w:cs="Times New Roman" w:ascii="Times New Roman" w:hAnsi="Times New Roman"/>
                <w:sz w:val="24"/>
                <w:szCs w:val="24"/>
                <w:lang w:val="es-ES"/>
              </w:rPr>
              <w:t xml:space="preserve">, sản lượng 1.200 tấn quả gấc và </w:t>
            </w:r>
            <w:r>
              <w:rPr>
                <w:rFonts w:eastAsia="Times New Roman" w:cs="Times New Roman" w:ascii="Times New Roman" w:hAnsi="Times New Roman"/>
                <w:spacing w:val="-6"/>
                <w:sz w:val="24"/>
                <w:szCs w:val="24"/>
                <w:lang w:val="es-ES"/>
              </w:rPr>
              <w:t xml:space="preserve">01 mô hình thu hoạch, chế biến và tiêu thụ sản phẩm gấc lai </w:t>
            </w:r>
            <w:r>
              <w:rPr>
                <w:rFonts w:eastAsia="Times New Roman" w:cs="Times New Roman" w:ascii="Times New Roman" w:hAnsi="Times New Roman"/>
                <w:sz w:val="24"/>
                <w:szCs w:val="24"/>
                <w:lang w:val="es-ES"/>
              </w:rPr>
              <w:t>quy mô tiêu thụ đạt 600 tấn/nă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017-20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s-ES"/>
              </w:rPr>
            </w:pPr>
            <w:r>
              <w:rPr>
                <w:rFonts w:cs="Times New Roman" w:ascii="Times New Roman" w:hAnsi="Times New Roman"/>
                <w:sz w:val="24"/>
                <w:szCs w:val="24"/>
              </w:rPr>
              <w:t>Thực trạng và giải pháp nâng cao năng lực lãnh đạo và sức chiến đấu của các Tổ chức cơ sở Đảng trong Đảng bộ khối các cơ quan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lang w:val="vi-VN"/>
              </w:rPr>
            </w:pPr>
            <w:r>
              <w:rPr>
                <w:rFonts w:cs="Times New Roman" w:ascii="Times New Roman" w:hAnsi="Times New Roman"/>
                <w:sz w:val="24"/>
                <w:szCs w:val="24"/>
              </w:rPr>
              <w:t>Đề tài đ</w:t>
            </w:r>
            <w:r>
              <w:rPr>
                <w:rFonts w:cs="Times New Roman" w:ascii="Times New Roman" w:hAnsi="Times New Roman"/>
                <w:sz w:val="24"/>
                <w:szCs w:val="24"/>
                <w:lang w:val="vi-VN"/>
              </w:rPr>
              <w:t xml:space="preserve">ã </w:t>
            </w:r>
            <w:r>
              <w:rPr>
                <w:rFonts w:cs="Times New Roman" w:ascii="Times New Roman" w:hAnsi="Times New Roman"/>
                <w:sz w:val="24"/>
                <w:szCs w:val="24"/>
              </w:rPr>
              <w:t xml:space="preserve">nghiên cứu </w:t>
            </w:r>
            <w:r>
              <w:rPr>
                <w:rFonts w:cs="Times New Roman" w:ascii="Times New Roman" w:hAnsi="Times New Roman"/>
                <w:sz w:val="24"/>
                <w:szCs w:val="24"/>
                <w:lang w:val="vi-VN"/>
              </w:rPr>
              <w:t xml:space="preserve">đánh giá thực trạng năng lực lãnh đạo, sức chiến đấu của các TCCS đảng trong Đảng bộ Khối các cơ quan tỉnh Đăk Nông trên hai lĩnh vực </w:t>
            </w:r>
            <w:r>
              <w:rPr>
                <w:rFonts w:cs="Times New Roman" w:ascii="Times New Roman" w:hAnsi="Times New Roman"/>
                <w:sz w:val="24"/>
                <w:szCs w:val="24"/>
              </w:rPr>
              <w:t>gồm: Đánh giá t</w:t>
            </w:r>
            <w:r>
              <w:rPr>
                <w:rFonts w:cs="Times New Roman" w:ascii="Times New Roman" w:hAnsi="Times New Roman"/>
                <w:sz w:val="24"/>
                <w:szCs w:val="24"/>
                <w:lang w:val="vi-VN"/>
              </w:rPr>
              <w:t>hực trạng tổ chức hoạt động của các TCCS đảng, đội ngũ cán bộ đảng viên</w:t>
            </w:r>
            <w:r>
              <w:rPr>
                <w:rFonts w:cs="Times New Roman" w:ascii="Times New Roman" w:hAnsi="Times New Roman"/>
                <w:sz w:val="24"/>
                <w:szCs w:val="24"/>
              </w:rPr>
              <w:t xml:space="preserve"> và đánh giá thực trạng năng lực lãnh đạo, sức chiến đấu của các TCCS đảng và đảng viên theo chức năng nhiệm vụ của các loại hình TCCS đảng; thông qua nghiên cứu thực tiễn rút ra 7 nhóm vấn đề; đưa ra 4 quan điểm; 5 định hướng tập trung 3 đột phá; 7 nhóm giải phát về nâng cao năng lược lãnh đạo, sức chiến đấu của các TCCS đảng trong Khối các cơ quan tỉnh Đăk Nông nói riêng, các cơ quan, đơn vị của tỉnh Đăk Nông nói chu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a dạng sinh học hệ thực vật bậc cao và xây dựng vườn thực vật tại khu rừng đặc dụng cảnh quan Dray Sáp, xã Đắk Sôr, huyện Krông Nô,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Đề tài đã xác định được tại khu rừng đặc dụng cảnh quan Đray Sáp có đến 1.047 loài thực vật bậc cao có mạch thuộc 571 chi và 141 họ của 04 ngành thực vật khác nhau; quy hoạch và xây dựng được 1 vườn thực vật cho khu rừng đặc dụng cảnh quan Đray Sáp với vị trí xác định cụ thể, chi tiết về diện tích (102,88 ha)và quy hoạch các phân khu để trồng cây, bảo vệ</w:t>
            </w:r>
          </w:p>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 ngưỡng tôn giáo tại Đắk Nông hiện nay</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Tín ngưỡng, tôn giáo các cộng đồng dân tộc Đăk Nông dù mang những đặc điểm, tính chất khác nhau nhưng cơ bản đều thể hiện nhất quán là sản phẩm văn hóa xã hội đáp ứng nhu cầu tinh thần, tình cảm, tâm lý của con người. Trong điều kiện một tỉnh Tây Nguyên có quá trình chia tách, thành lập mới hơn một thập kỷ, cư dân tăng tiến nhanh chóng do điều kiện tự nhiên (đất đai, tiềm năng phát triển kinh tế, xã hội), Đăk Nông trong những năm vừa qua và hiện nay về phương diện đời sống tín ngưỡng, tôn giáo cũng diễn ra quá trình giao lưu, tiếp nhận, bồi đắp, song cũng vừa không tránh khỏi sự hao mòn, mai một của một số truyền thống tín ngưỡng bản địa trước sự truyền bá của các tôn giáo lớn</w:t>
            </w:r>
          </w:p>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điển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Những tri thức về vùng đất và con người Đắk Nông nói chung, những thành tựu trong công cuộc xây dựng và phát triển hôm nay nói riêng, đã được đề cập trong nhiều tài liệu, công trình nghiên cứu, biên soạn của nhiều tác giả. Tiếp tục tinh thần cũng như kế thừa những kết quả của các công trình nghiên cứu trước đây, đề tài khoa học “Từ điển Đắk Nông” hình thành nên một tài liệu tra cứu chuyên biệt được biên soạn theo loại hình từ điển bách khoa địa phương, chứa đựng những kiến thức tổng hợp, toàn diện về vùng đất, con người nơi đây.</w:t>
            </w:r>
          </w:p>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đánh giá nguồn lợi thuỷ sản và đề xuất các biện pháp quản lý và phát triển nguồn lợi thuỷ sản hồ chứa tại tỉnh Đắk N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Đánh giá tài nguyên hồ chứa, nguồn lợi một số loài thủy sản quan trọng làm cơ sở cho việc quản lý và phát triển bền vững nguồn lợi thủy sản các hồ chứa. Đề xuất các giải pháp phát triển nguồn lợi thủy sản để góp phần phát triển kinh tế xã hội cho các cộng đồng dân cư sống quanh các hồ chứ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3-20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thực trạng và xây dựng mô hình tăng trưởng kinh tế của tỉnh Đắk Nông giai đoạn 2004-2020 và tầm nhìn đến 2030</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Nội dung tổng quát của mô hình tăng trưởng kinh tế tỉnh Đắk Nông giai đoạn 2015-2020 và tiếp theo tới 2030 hay xa hơn, đó là một cơ chế vận hành theo cơ chế thị trường có sự quản lý của Nhà nước, tạo ra sự tương tác linh hoạt và hiệu quả giữa cách thức huy động, phân bổ và sử dụng nguồn lực trong nước và bên ngoài để tạo ra năng lực sản xuất ngày càng mở rộng và có chiều sâu hiệu quả với cơ chế phân phối kết quả gắn đời sống của người dân có chất lượng ngày càng cao, thúc đẩy tăng tổng cầu trên thị trường trong và ngoài nước nhưng tự chủ cao để đạt tăng trưởng GDP tương xứng với tiềm năng của nền kinh tế đạt trình độ CNH về cơ bả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20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ến lược phát triển Nông nghiệp Công nghệ cao của tỉnh Đắk Nông đến năm 2020</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Hoạch định chiến lược, giải pháp và kế hoạch thực hiện phát triển nông nghiệp công nghệ cao của Đắk Nông phù hợp để xây dựng nền nông nghiệp phát triển toàn diện theo hướng hiện đại, bền vững, có khả năng cạnh tranh nhằm góp phần phát triển kinh tế - xã hội cho tỉnh Đắk Nô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20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 thức bản địa của các tộc người thiểu số tại chỗ tỉnh Đăk Nông trong tiến trình phát triển xã hội tộc người</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Style w:val="Applestylespan"/>
                <w:rFonts w:eastAsia="Times New Roman" w:cs="Times New Roman" w:ascii="Times New Roman" w:hAnsi="Times New Roman"/>
                <w:sz w:val="24"/>
                <w:szCs w:val="24"/>
                <w:lang w:val="es-ES"/>
              </w:rPr>
              <w:t>Đề  tài đã tập hợp nguồn tư liệu khoa học về tri thức bản địa liên quan đến các tộc người thiểu số tại chỗ ở Đắk Nông nhằm bổ sung thêm nguồn tài liệu tri thức bản địa vào quá trình xây dựng hệ thống các văn bản phát triển ngành văn hóa, vận dụng trong quá trình thực hiện nhiệm vụ chuyên môn của ngành. Đồng thời, dựa trên các giải pháp về bảo tồn tri thức trong sinh hoạt văn hóa xã hội, giải pháp bảo tồn tri thức trong tổ chức lễ hội, Sở Văn hóa, Thể thao và Du lịch đã ứng dụng thực tế vào nhiệm vụ chuyên mô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ngừa, ngăn chặn xung đột xã hội, góp phần đảm bảo an ninh, trật tự trên địa bàn tỉnh Đă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Những năm qua, lực lượng Công an tỉnh Đăk Nông đã chủ động tham gia thực hiện công tác phòng ngừa, giải quyết XĐXH trên địa bàn tỉnh, đã làm tốt công tác tham mưu cho các cấp ủy Đảng, chính quyền các cấp thực hiện các chủ trương, chính sách của Đảng, Nhà nước; chủ động phát hiện và tham mưu cho cấp ủy, chính quyền giải quyết những mâu thuẫn, tranh chấp, khiếu kiện phức tạp, ngăn ngừa XĐXH; phát hiện, đấu tranh ngăn chặn, loại trừ yếu tố địch tác động đến XĐXH và tham gia giải quyết, xử lý có hiệu quả các vụ XĐXH. Tuy nhiên, do nhiều nguyên nhân khác nhau, việc tổ chức các biện pháp công tác phòng ngừa, giải quyết XĐXH của lực lượng Công an vẫn còn có những hạn chế, thiếu sót cần tập trung khắc phục trong thời gian tới</w:t>
            </w:r>
          </w:p>
          <w:p>
            <w:pPr>
              <w:pStyle w:val="Normal"/>
              <w:tabs>
                <w:tab w:val="clear" w:pos="720"/>
                <w:tab w:val="left" w:pos="1474" w:leader="none"/>
              </w:tabs>
              <w:spacing w:before="0" w:after="0"/>
              <w:ind w:left="-72"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quyết việc làm cho thanh niên dân tộc thiểu số tỉnh Đắk Nông, thực trạng và giải pháp</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lang w:val="sv-SE"/>
              </w:rPr>
              <w:t>Đối với nước ta hiện nay, vấn đề  tạo việc làm cho người lao động, đặc biệt là đối với thanh niên dân tộc thiểu số thực sự là vấn đề kinh tế - xã hội đang được đặt ra một cách bức bách, trở thành một trong những mối quan tâm hàng đầu của Đảng, Nhà nước và mọi người dân. Cần đổi mới căn bản về tư duy, cơ chế và tìm ra hướng đi phù hợp cho việc giải quyết nhiệm vụ khó khăn và bức bách đó. Đó là trách nhiệm của chính quyền Nhà nước các ngành, các cấp, các tổ chức xã hội và của bản thân từng người thanh niên dân tộc thiểu. Chiến lược ổn định và phát triển kinh tế-xã hội đến năm 2020 xác định mục tiêu quan trọng hàng đầu là giải quyết việc làm, sử dụng tối đa tiềm năng lao động xã hộ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tiềm năng và nghiên cứu phát triển mô hình du lịch sinh thái dựa vào cộng đồng tại Đắk Nông</w:t>
            </w:r>
          </w:p>
        </w:tc>
        <w:tc>
          <w:tcPr>
            <w:tcW w:w="582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en-US" w:eastAsia="en-US"/>
              </w:rPr>
              <w:t>Đề tài đề xuất 04 nhóm sản phẩm du lịch sinh thái cộng đồng tại Đắk Nông bao gồm: 1) Nhóm sản phẩm du lịch sinh thái cộng đồng về các hệ sinh thái nổi bật của tỉnh; 2) nhóm sản phẩm du lịch sinh thái cộng đồng gắn với văn hóa bản địa; 3) Nhóm sản phẩm du lịch sinh thái cộng đồng gắn với du lịch nghỉ dưỡng, và 4) Nhóm sản phẩm du lịch sinh thái cộng đồng gắn với lịch sử - tâm linh. Đề tài cũng đề xuất quan điểm, mục tiêu phát triển và các định hướng phát triển du lịch sinh thái dựa vào cộng đồng cụ thể cho tỉnh Đắk Nông liên quan đến công tác quy hoạch, phát triển sản phẩm, thị trường, xúc tiến quảng bá và nguồn nhân lự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ghiên cứu đánh giá tác động của các công trình thủy điện trên lưu vực sông Srêpốk và hệ thống thượng nguồn sông Đồng Nai đến tài nguyên nước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Đánh giá tác động của các công trình thủy điện trên lưu vực sông Srêpốk và hệ thống thượng nguồn sông Đồng Nai đến tài nguyên nước tỉnh Đắk Nông, từ đó đề xuất giải pháp quản lý khai thác hiệu quả các công trình thủy điện phục vụ phát triển kinh tế xã hội theo hướng bền vữ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6</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da-DK"/>
              </w:rPr>
            </w:pPr>
            <w:r>
              <w:rPr>
                <w:rFonts w:eastAsia="Times New Roman" w:cs="Times New Roman" w:ascii="Times New Roman" w:hAnsi="Times New Roman"/>
                <w:sz w:val="24"/>
                <w:szCs w:val="24"/>
                <w:lang w:val="fr-FR"/>
              </w:rPr>
              <w:t>Nghiên cứu, ứng dụng một số giải pháp khoa học, tổng hợp để tái canh sớm cây cà phê tại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lang w:val="da-DK"/>
              </w:rPr>
              <w:t xml:space="preserve">Xây dựng được Quy trình kỹ thuật trồng tái canh sớm cây cà phê sau 6-12 tháng phù hợp với điều kiện tự nhiên của tỉnh Đăk Nông và thực hiện </w:t>
            </w:r>
            <w:r>
              <w:rPr>
                <w:rFonts w:cs="Times New Roman" w:ascii="Times New Roman" w:hAnsi="Times New Roman"/>
                <w:sz w:val="24"/>
                <w:szCs w:val="24"/>
                <w:lang w:val="sv-SE"/>
              </w:rPr>
              <w:t>chuyển giao ứng dụng  kỹ thuật quy trình tái canh sớm cây cà phê</w:t>
            </w:r>
            <w:r>
              <w:rPr>
                <w:rFonts w:cs="Times New Roman" w:ascii="Times New Roman" w:hAnsi="Times New Roman"/>
                <w:sz w:val="24"/>
                <w:szCs w:val="24"/>
                <w:lang w:val="da-DK"/>
              </w:rPr>
              <w:t xml:space="preserve"> trên 4 mô hình (1ha/mô hình) tại huyện Đắk Song và huyện Đắk Mil, được người dân đánh giá có hiệu quả kỹ thuật cao, phát triển khá tốt và đang được duy trì nhân rộng. Hiện nay, Sở Nông nghiệp và Phát triển nông thôn sử dụng Quy trình này tích hợp vào dự thảo Quy trình kỹ thuật trồng, chăm sóc và thu hoạch Cà phê vối trên địa bàn tỉnh Đắk Nô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7</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ánh giá tình hình sinh trưởng và phát triển của cây mắc ca và đề xuất quy hoạch phát triển cây mắc ca trên địa bàn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lang w:val="da-DK"/>
              </w:rPr>
            </w:pPr>
            <w:r>
              <w:rPr>
                <w:rFonts w:cs="Times New Roman" w:ascii="Times New Roman" w:hAnsi="Times New Roman"/>
                <w:bCs/>
                <w:sz w:val="24"/>
                <w:szCs w:val="24"/>
                <w:lang w:val="fr-FR"/>
              </w:rPr>
              <w:t>Xây dựng được bản đồ hiện trạng, bản đồ thích nghi và bản đồ đề xuất quy hoạch phát triển cây mắc ca trên địa bàn tỉnh Đắk Nông ; Đề xuất các giải pháp kỹ thuật phù hợp (lập địa, giống, kỹ thuật trồng, chăm sóc, thu hoạch, bảo quản, chế biến...) để phát triển cây mắc ca trên địa bàn tỉnh; Xây dựng bản hướng dẫn kỹ thuật trồng cây mắc ca</w:t>
            </w:r>
            <w:r>
              <w:rPr>
                <w:rFonts w:cs="Times New Roman" w:ascii="Times New Roman" w:hAnsi="Times New Roman"/>
                <w:sz w:val="24"/>
                <w:szCs w:val="24"/>
              </w:rPr>
              <w:t xml:space="preserve"> phù hợp với điều kiện địa phươ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thực trạng sức khỏe cộng đồng của người dân tộc thiểu số tại địa bàn khó khăn ở tỉnh Đắk Nông, năm 2015-2016</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pPr>
            <w:r>
              <w:rPr>
                <w:rStyle w:val="Fontstyle01"/>
                <w:i w:val="false"/>
                <w:sz w:val="24"/>
                <w:szCs w:val="24"/>
              </w:rPr>
              <w:t>Xác định thực trạng sức khoẻ của người dân tộc thiểu số Châu Mạ, M’Nông, Ê Đê, Nùng và H’Mông và hoạt</w:t>
            </w:r>
            <w:r>
              <w:rPr>
                <w:rFonts w:cs="Times New Roman" w:ascii="Times New Roman" w:hAnsi="Times New Roman"/>
                <w:i/>
                <w:iCs/>
                <w:color w:val="000000"/>
                <w:sz w:val="24"/>
                <w:szCs w:val="24"/>
              </w:rPr>
              <w:t xml:space="preserve"> </w:t>
            </w:r>
            <w:r>
              <w:rPr>
                <w:rStyle w:val="Fontstyle01"/>
                <w:i w:val="false"/>
                <w:sz w:val="24"/>
                <w:szCs w:val="24"/>
              </w:rPr>
              <w:t>động của trạm y tế xã tại một số xã khó khăn của tỉnh Đăk Nông</w:t>
            </w:r>
            <w:r>
              <w:rPr>
                <w:rFonts w:cs="Times New Roman" w:ascii="Times New Roman" w:hAnsi="Times New Roman"/>
                <w:sz w:val="24"/>
                <w:szCs w:val="24"/>
              </w:rPr>
              <w:t>. Đề xuất tăng cường giáo dục,truyền thông giúp người dân tộc thiểu số có thực hành đúng</w:t>
            </w:r>
          </w:p>
          <w:p>
            <w:pPr>
              <w:pStyle w:val="Normal"/>
              <w:tabs>
                <w:tab w:val="clear" w:pos="720"/>
                <w:tab w:val="left" w:pos="1474" w:leader="none"/>
              </w:tabs>
              <w:spacing w:before="0" w:after="0"/>
              <w:ind w:left="-72" w:hanging="0"/>
              <w:jc w:val="both"/>
              <w:rPr>
                <w:rFonts w:ascii="Times New Roman" w:hAnsi="Times New Roman" w:cs="Times New Roman"/>
                <w:i/>
                <w:i/>
                <w:sz w:val="24"/>
                <w:szCs w:val="24"/>
              </w:rPr>
            </w:pPr>
            <w:r>
              <w:rPr>
                <w:rFonts w:cs="Times New Roman" w:ascii="Times New Roman" w:hAnsi="Times New Roman"/>
                <w:sz w:val="24"/>
                <w:szCs w:val="24"/>
              </w:rPr>
              <w:t>về chăm sóc sức khoẻ sinh sản, suy dinh dưỡng và vệ sinh môi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S"/>
              </w:rPr>
              <w:t>2014-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đánh giá tài nguyên nước mặt, đề xuất các giải pháp khai thác hợp lý phục vụ phát triển kinh tế xã hội vùng đông bắc tỉnh Đă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Đánh giá hiện trạng nguồn tài nguyên nước mặt, trên cơ sở đó đề xuất giải pháp nhằm khai thác, sử dụng bền vững tài nguyên nước phục vụ sản xuất và sinh hoạt cho vùng Đông Bắc tỉnh Đắk Nông; Hỗ trợ các nhà quản lý khai thác, vận dụng trong việc xây dựng kế hoạch, cũng như việc chuyển đổi cơ cấu cây trồng tại địa phươ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S"/>
              </w:rPr>
              <w:t>2015-20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Cs/>
                <w:sz w:val="24"/>
                <w:szCs w:val="24"/>
                <w:lang w:val="fr-FR"/>
              </w:rPr>
              <w:t>Nghiên cứu xây dựng quy trình phòng chống bệnh virus và mô hình sản xuất tiên tiến trên cây chanh dây (Passiflora Edulis) ở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Cs/>
                <w:sz w:val="24"/>
                <w:szCs w:val="24"/>
                <w:lang w:val="es-ES"/>
              </w:rPr>
              <w:t xml:space="preserve">Xây dựng được </w:t>
            </w:r>
            <w:r>
              <w:rPr>
                <w:rFonts w:eastAsia="Times New Roman" w:cs="Times New Roman" w:ascii="Times New Roman" w:hAnsi="Times New Roman"/>
                <w:spacing w:val="-6"/>
                <w:sz w:val="24"/>
                <w:szCs w:val="24"/>
                <w:lang w:val="es-ES"/>
              </w:rPr>
              <w:t>01 quy trình giám định bệnh virus và 01 quy trình phòng chống bệnh virus trên chanh dây</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pacing w:val="-6"/>
                <w:sz w:val="24"/>
                <w:szCs w:val="24"/>
                <w:lang w:val="es-ES"/>
              </w:rPr>
              <w:t xml:space="preserve">02 </w:t>
            </w:r>
            <w:r>
              <w:rPr>
                <w:rFonts w:eastAsia="Times New Roman" w:cs="Times New Roman" w:ascii="Times New Roman" w:hAnsi="Times New Roman"/>
                <w:sz w:val="24"/>
                <w:szCs w:val="24"/>
                <w:lang w:val="fr-FR"/>
              </w:rPr>
              <w:t>mô hình chanh dây cải tiến từ phương thức sản xuất truyền thống và mô hình chanh dây theo sản xuất tiên tiến tại xã Đắk Ha huyện Đắk Glong và xã Đắk Nia Tp. Gia Nghĩa, sau khi được đánh giá nghiệm thu, quy trình kỹ thuật và các phương thức sản xuất tiên tiến được người dân áp dụng khá rộng rãi. Đặc biệt là Hợp tác xã Tia Sáng đang triển khai áp dụng tới các xã viê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2015-20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iều tra đánh giá di sản địa chất, xây dựng công viên địa chất khu vực Krông Nô,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Style w:val="Applestylespan"/>
                <w:rFonts w:ascii="Times New Roman" w:hAnsi="Times New Roman" w:eastAsia="Times New Roman" w:cs="Times New Roman"/>
                <w:sz w:val="24"/>
                <w:szCs w:val="24"/>
                <w:lang w:val="es-ES"/>
              </w:rPr>
            </w:pPr>
            <w:r>
              <w:rPr>
                <w:rStyle w:val="Applestylespan"/>
                <w:rFonts w:eastAsia="Times New Roman" w:cs="Times New Roman" w:ascii="Times New Roman" w:hAnsi="Times New Roman"/>
                <w:sz w:val="24"/>
                <w:szCs w:val="24"/>
                <w:lang w:val="es-ES"/>
              </w:rPr>
              <w:t>Kết quả thực hiện đề tài đã biên soạn bộ hồ sơ khoa học làm cơ sở xây dựng và hoàn thiện bộ Hồ sơ hoàn chỉnh trình UNESCO công nhận Công viên địa chất Đắk Nông được gia nhập mạng lưới Công viên địa chất toàn cầu. Đến nay, Công viên địa chất Đắk Nông đã được UNESCO công nhận là Công viên địa chất toàn cầu UNESCO Đắk Nông. Ngoài ra, Sở Tài nguyên và Môi trường ứng dụng khoanh định khu vực cấm, tạm thời cấm hoạt động khoáng sản trên địa bàn tỉnh Đắk Nông để bảo tồn các di sản địa chất trong vùng Công viên địa chất toàn cầu Đắk Nông.</w:t>
            </w:r>
          </w:p>
          <w:p>
            <w:pPr>
              <w:pStyle w:val="Normal"/>
              <w:tabs>
                <w:tab w:val="clear" w:pos="720"/>
                <w:tab w:val="left" w:pos="1474" w:leader="none"/>
              </w:tabs>
              <w:spacing w:before="0" w:after="0"/>
              <w:ind w:left="-72" w:hanging="0"/>
              <w:jc w:val="both"/>
              <w:rPr>
                <w:rStyle w:val="Applestylespan"/>
                <w:rFonts w:ascii="Times New Roman" w:hAnsi="Times New Roman" w:eastAsia="Times New Roman" w:cs="Times New Roman"/>
                <w:sz w:val="24"/>
                <w:szCs w:val="24"/>
                <w:lang w:val="es-ES"/>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xây dựng hệ thống giám sát và cảnh báo hạn hán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Nhiệm vụ đã xây dựng hoàn thiện các sản phẩm: Bộ dữ liệu các yếu tố khí tượng thủy văn theo không gian (từ năm 1978-2016); Hệ thống phần mềm chuyên dụng giám sát và cảnh báo hạn hán tỉnh Đắk Nông; Bộ chỉ số đánh giá hạn hán phù hợp với tỉnh Đắk Nông; Bản đồ phân vùng nguy cơ hạn hán tỉnh Đắk Nông; Hệ thống website giám sát và cảnh báo hạn hán tỉnh Đắk Nông. Các sản phẩm trên đã được chuyển giao cho Ban chỉ huy Phòng chống lụt bảo và Tìm kiếm cứu nạn tỉnh để phục vụ công tác phòng chống thiên ta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oàn thiện quy trình sản xuất Piperine và tích hợp công nghệ thu tinh dầu trong quá trình chế biến tiêu trắng</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spacing w:before="0" w:after="0"/>
              <w:ind w:left="-72" w:hanging="0"/>
              <w:jc w:val="both"/>
              <w:rPr>
                <w:rFonts w:ascii="Times New Roman" w:hAnsi="Times New Roman" w:cs="Times New Roman"/>
                <w:sz w:val="24"/>
                <w:szCs w:val="24"/>
              </w:rPr>
            </w:pPr>
            <w:r>
              <w:rPr>
                <w:rFonts w:cs="Times New Roman" w:ascii="Times New Roman" w:hAnsi="Times New Roman"/>
                <w:bCs/>
                <w:sz w:val="24"/>
                <w:szCs w:val="24"/>
                <w:lang w:val="nl-NL"/>
              </w:rPr>
              <w:t xml:space="preserve">Hoàn thiện </w:t>
            </w:r>
            <w:r>
              <w:rPr>
                <w:rFonts w:cs="Times New Roman" w:ascii="Times New Roman" w:hAnsi="Times New Roman"/>
                <w:sz w:val="24"/>
                <w:szCs w:val="24"/>
                <w:lang w:val="vi-VN" w:eastAsia="zh-CN"/>
              </w:rPr>
              <w:t xml:space="preserve">trình công nghệ mới sản xuất tiêu trắng chất lượng cao </w:t>
            </w:r>
            <w:r>
              <w:rPr>
                <w:rFonts w:cs="Times New Roman" w:ascii="Times New Roman" w:hAnsi="Times New Roman"/>
                <w:sz w:val="24"/>
                <w:szCs w:val="24"/>
                <w:lang w:val="nl-NL" w:eastAsia="zh-CN"/>
              </w:rPr>
              <w:t>bằng hơi quá nhiệt; nghiên</w:t>
            </w:r>
            <w:r>
              <w:rPr>
                <w:rFonts w:cs="Times New Roman" w:ascii="Times New Roman" w:hAnsi="Times New Roman"/>
                <w:sz w:val="24"/>
                <w:szCs w:val="24"/>
                <w:lang w:val="nl-NL"/>
              </w:rPr>
              <w:t xml:space="preserve"> cứu, chế tạo thiết bị tích hợp với thiết bị chế biến tiêu trắng để tận thu tinh dầu tiêu và hoàn thiện, quy trình sản xuất Piperine chất lượng cao từ phế, phụ phẩm trong quá trình chế biến tiêu trắ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bảo tồn và phát huy giá trị văn hóa thổ cẩm của các tộc người thiểu số ở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da-DK"/>
              </w:rPr>
            </w:pPr>
            <w:r>
              <w:rPr>
                <w:rStyle w:val="Applestylespan"/>
                <w:rFonts w:eastAsia="Times New Roman" w:cs="Times New Roman" w:ascii="Times New Roman" w:hAnsi="Times New Roman"/>
                <w:sz w:val="24"/>
                <w:szCs w:val="24"/>
                <w:lang w:val="es-ES"/>
              </w:rPr>
              <w:t>Kết quả điều tra đánh giá thực trạng văn hóa thổ cẩm của các tộc người thiểu số ở tỉnh Đắk Nông được ứng dụng để tổ chức Lễ Hội văn hóa thổ cẩm Việt Nam lần thứ I, lần thứ II tại tỉnh. Tại Lễ hội, các nghệ nhân đã tham gia thực nghiệm không gian văn hóa thổ cẩm Việt Nam với việc ứng dụng trên khung dệt cải tiến song song với khung dệt truyền thống. Lấy chất liệu thổ cẩm làm chủ đạo, các nhà thiết kế đã cho thấy những lợi thế, ưu điểm và vẻ đẹp riêng của thổ cẩm các dân tộc như: M’nông, Mạ, Ê đê, Dao, Mông… Các sản phẩm ứng dụng của đề tài đã được trưng bày, triển lãm tại Không gian văn hóa thổ cẩm của lễ hội, các sản phẩm trưng bày đa dạng về hình thức với các sản phẩm thổ cẩm truyền thống như: khố, khăn, áo, váy và các sản phẩm thổ cẩm ứng dụng như: túi xách, sản phẩm nội thất, cà vạt, quần, áo, ví bóp…</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da-DK"/>
              </w:rPr>
            </w:pPr>
            <w:r>
              <w:rPr>
                <w:rStyle w:val="Applestylespan"/>
                <w:rFonts w:eastAsia="Times New Roman" w:cs="Times New Roman" w:ascii="Times New Roman" w:hAnsi="Times New Roman"/>
                <w:sz w:val="24"/>
                <w:szCs w:val="24"/>
                <w:lang w:val="fr-FR"/>
              </w:rPr>
              <w:t>2017-20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Style w:val="Applestylespan"/>
                <w:rFonts w:eastAsia="Times New Roman" w:cs="Times New Roman" w:ascii="Times New Roman" w:hAnsi="Times New Roman"/>
                <w:sz w:val="24"/>
                <w:szCs w:val="24"/>
                <w:lang w:val="es-ES"/>
              </w:rPr>
              <w:t>Ứng dụng công nghệ sinh học trong sản xuất giống hồ tiêu (</w:t>
            </w:r>
            <w:r>
              <w:rPr>
                <w:rStyle w:val="Applestylespan"/>
                <w:rFonts w:eastAsia="Times New Roman" w:cs="Times New Roman" w:ascii="Times New Roman" w:hAnsi="Times New Roman"/>
                <w:iCs/>
                <w:sz w:val="24"/>
                <w:szCs w:val="24"/>
                <w:lang w:val="es-ES"/>
              </w:rPr>
              <w:t>Piper nigrum L</w:t>
            </w:r>
            <w:r>
              <w:rPr>
                <w:rStyle w:val="Applestylespan"/>
                <w:rFonts w:eastAsia="Times New Roman" w:cs="Times New Roman" w:ascii="Times New Roman" w:hAnsi="Times New Roman"/>
                <w:sz w:val="24"/>
                <w:szCs w:val="24"/>
                <w:lang w:val="es-ES"/>
              </w:rPr>
              <w:t>.) sạch bệnh</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Style w:val="Applestylespan"/>
                <w:rFonts w:eastAsia="Times New Roman" w:cs="Times New Roman" w:ascii="Times New Roman" w:hAnsi="Times New Roman"/>
                <w:sz w:val="24"/>
                <w:szCs w:val="24"/>
                <w:lang w:val="fr-FR"/>
              </w:rPr>
              <w:t xml:space="preserve">Lựa chọn được giống hồ tiêu Vĩnh Linh - BRVT có khả năng chống chịu bệnh chết nhanh, chết chậm phù hợp điều kiện tự nhiên tỉnh Đắk Nông; ứng dụng quy trình nhân giống hồ tiêu sạch bệnh bằng công nghệ nuôi cấy mô tế bào và sản </w:t>
            </w:r>
            <w:r>
              <w:rPr>
                <w:rFonts w:eastAsia="Times New Roman" w:cs="Times New Roman" w:ascii="Times New Roman" w:hAnsi="Times New Roman"/>
                <w:sz w:val="24"/>
                <w:szCs w:val="24"/>
                <w:lang w:val="fr-FR"/>
              </w:rPr>
              <w:t xml:space="preserve">xuất được 10.000 giống cây hồ tiêu bằng phương pháp nuôi cấy mô tế bào (đã chuyển giao cho nông dân ở huyện Đắk Song và TP Gia Nghĩa) để tiếp tục thực hiện chăm sóc, theo dõi khả năng sinh trưởng và phát triển giống hồ tiêu ngoài đồng ruộng từ đó có khuyến cáo quy trình cho người dân thông qua đề tài cấp tỉnh </w:t>
            </w:r>
            <w:r>
              <w:rPr>
                <w:rStyle w:val="Applestylespan"/>
                <w:rFonts w:eastAsia="Times New Roman" w:cs="Times New Roman" w:ascii="Times New Roman" w:hAnsi="Times New Roman"/>
                <w:i/>
                <w:sz w:val="24"/>
                <w:szCs w:val="24"/>
                <w:lang w:val="es-ES"/>
              </w:rPr>
              <w:t>“</w:t>
            </w:r>
            <w:r>
              <w:rPr>
                <w:rFonts w:eastAsia="Times New Roman" w:cs="Times New Roman" w:ascii="Times New Roman" w:hAnsi="Times New Roman"/>
                <w:i/>
                <w:sz w:val="24"/>
                <w:szCs w:val="24"/>
                <w:lang w:val="fr-FR"/>
              </w:rPr>
              <w:t>Đánh giá khả năng sinh trưởng, phát triển và chống chịu của cây hồ tiêu nuôi cấy mô ngoài đồng ruộng trên địa bàn tỉnh Đắk Nông</w:t>
            </w:r>
            <w:r>
              <w:rPr>
                <w:rStyle w:val="Applestylespan"/>
                <w:rFonts w:eastAsia="Times New Roman" w:cs="Times New Roman" w:ascii="Times New Roman" w:hAnsi="Times New Roman"/>
                <w:i/>
                <w:sz w:val="24"/>
                <w:szCs w:val="24"/>
                <w:lang w:val="es-ES"/>
              </w:rPr>
              <w:t>”</w:t>
            </w:r>
            <w:r>
              <w:rPr>
                <w:rFonts w:eastAsia="Times New Roman" w:cs="Times New Roman" w:ascii="Times New Roman" w:hAnsi="Times New Roman"/>
                <w:sz w:val="24"/>
                <w:szCs w:val="24"/>
                <w:lang w:val="fr-FR"/>
              </w:rPr>
              <w:t xml:space="preserve">  thời gian thực hiện năm 2021-2023</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Times New Roman" w:cs="Times New Roman" w:ascii="Times New Roman" w:hAnsi="Times New Roman"/>
                <w:sz w:val="24"/>
                <w:szCs w:val="24"/>
                <w:lang w:val="fr-FR"/>
              </w:rPr>
              <w:t>2017-20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es-ES"/>
              </w:rPr>
            </w:pPr>
            <w:r>
              <w:rPr>
                <w:rStyle w:val="Applestylespan"/>
                <w:rFonts w:eastAsia="Times New Roman" w:cs="Times New Roman" w:ascii="Times New Roman" w:hAnsi="Times New Roman"/>
                <w:sz w:val="24"/>
                <w:szCs w:val="24"/>
                <w:lang w:val="es-ES"/>
              </w:rPr>
              <w:t>Đánh giá thực trạng và đề xuất giải pháp xây dựng hệ sinh thái khởi nghiệp đổi mới sáng tạo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fr-FR"/>
              </w:rPr>
            </w:pPr>
            <w:r>
              <w:rPr>
                <w:rStyle w:val="Applestylespan"/>
                <w:rFonts w:eastAsia="Times New Roman" w:cs="Times New Roman" w:ascii="Times New Roman" w:hAnsi="Times New Roman"/>
                <w:sz w:val="24"/>
                <w:szCs w:val="24"/>
                <w:lang w:val="fr-FR"/>
              </w:rPr>
              <w:t>Kết quả nhiệm vụ đã dự báo tình hình và đề xuất, xây dựng kế hoạch thực hiện, hỗ trợ hệ sinh thái khởi nghiệp đổi mới sáng tạo trên địa bàn tỉnh Đắk Nông đến năm 2020, tầm nhìn 2025 đáp ứng yêu cầu của cuộc cách mạng 4.0; xây dựng mô hình lý thuyết về khởi nghiệp đổi mới sáng tạo phù hợp với đặc thù của tỉnh đồng thời xây dựng cổng thông tin điện tử về khởi nghiệp đổi mới sáng tạo cho tỉnh Đắk Nông (website: startupdaknong.co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fr-FR"/>
              </w:rPr>
            </w:pPr>
            <w:r>
              <w:rPr>
                <w:rStyle w:val="Applestylespan"/>
                <w:rFonts w:eastAsia="Times New Roman" w:cs="Times New Roman" w:ascii="Times New Roman" w:hAnsi="Times New Roman"/>
                <w:sz w:val="24"/>
                <w:szCs w:val="24"/>
                <w:lang w:val="fr-FR"/>
              </w:rPr>
              <w:t>2018-20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fr-FR"/>
              </w:rPr>
            </w:pPr>
            <w:r>
              <w:rPr>
                <w:rStyle w:val="Applestylespan"/>
                <w:rFonts w:eastAsia="Times New Roman" w:cs="Times New Roman" w:ascii="Times New Roman" w:hAnsi="Times New Roman"/>
                <w:sz w:val="24"/>
                <w:szCs w:val="24"/>
                <w:lang w:val="es-ES"/>
              </w:rPr>
              <w:t>Nghiên cứu, đề xuất ứng dụng các giải pháp khoa học công nghệ trong việc tái sử dụng tro xỉ nhà máy Công ty nhôm Đắk Nông phục vụ xây dựng công trình hạ tầng nông thôn trên địa bàn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Times New Roman" w:cs="Times New Roman" w:ascii="Times New Roman" w:hAnsi="Times New Roman"/>
                <w:sz w:val="24"/>
                <w:szCs w:val="24"/>
                <w:lang w:val="fr-FR"/>
              </w:rPr>
              <w:t>Xây dựng 01 Mô hình đường giao thông nông thôn - Một đoạn mặt đường có chiều dài 240,0m, rộng 3,0m, dày 20cm, bê tông M200, đạt chất lượng đường giao thông nông thôn loại B sử dụng Tro xỉ từ nhà máy Nhôm Đắk Nông; Báo cáo đánh giá chất lượng nguồn tro xỉ trên đại bàn tỉnh Đắk Nông, đầy đủ và chính xác các tính chất vật lý, cơ học và thành phần khoáng hóa của nguồn tro xỉ từ nhà máy Nhôm Đắk Nông; Xây dựng Tiêu chuẩn cơ sở thi công và nghiệm thu đường bê tông GTNT sử dụng tro xỉ nhà máy Công ty Nhôm Đắk Nông; Định mức thi công mặt đường bê tông GTNT sử dụng Tro xỉ nhà máy Công ty Nhôm Đắk Nô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Times New Roman" w:cs="Times New Roman" w:ascii="Times New Roman" w:hAnsi="Times New Roman"/>
                <w:sz w:val="24"/>
                <w:szCs w:val="24"/>
                <w:lang w:val="fr-FR"/>
              </w:rPr>
              <w:t>2018-20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es-ES"/>
              </w:rPr>
            </w:pPr>
            <w:r>
              <w:rPr>
                <w:rStyle w:val="Applestylespan"/>
                <w:rFonts w:eastAsia="Times New Roman" w:cs="Times New Roman" w:ascii="Times New Roman" w:hAnsi="Times New Roman"/>
                <w:sz w:val="24"/>
                <w:szCs w:val="24"/>
                <w:lang w:val="es-ES"/>
              </w:rPr>
              <w:t>Tạo lập và quản lý Chỉ dẫn địa lý “Đắk Nông” cho sản phẩm hồ tiêu của tỉnh Đắk Nông</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sz w:val="24"/>
                <w:szCs w:val="24"/>
                <w:lang w:val="da-DK"/>
              </w:rPr>
            </w:pPr>
            <w:r>
              <w:rPr>
                <w:rFonts w:cs="Times New Roman" w:ascii="Times New Roman" w:hAnsi="Times New Roman"/>
                <w:sz w:val="24"/>
                <w:szCs w:val="24"/>
                <w:lang w:val="da-DK"/>
              </w:rPr>
              <w:t xml:space="preserve">Cục Sở hữu trí tuệ đã ban hành quyết định bảo hộ Chỉ dẫn địa lý “Đắk Nông” và chứng nhận nhãn hiệu DAKNONG PEPPER HẠT TIÊU ĐẮK NÔNG cho sản phẩm hạt tiêu của tỉnh Đắk Nông. Hiện nay, Sở Khoa học và Công nghệ đã cấp Giấy chứng nhận quyền sử dụng Chỉ dẫn địa lý “Đắk Nông” cho sản phẩm hạt tiêu đối với 16 tổ chức, cá nhân trên địa bàn tỉnh.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da-DK"/>
              </w:rPr>
              <w:t>2019-20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es-ES"/>
              </w:rPr>
            </w:pPr>
            <w:r>
              <w:rPr>
                <w:rFonts w:cs="Times New Roman" w:ascii="Times New Roman" w:hAnsi="Times New Roman"/>
                <w:sz w:val="24"/>
                <w:szCs w:val="24"/>
              </w:rPr>
              <w:t>Nghiên cứu một số biện pháp kỹ thuật bảo quản bơ sau thu hoạch</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fr-FR"/>
              </w:rPr>
            </w:pPr>
            <w:r>
              <w:rPr>
                <w:rFonts w:cs="Times New Roman" w:ascii="Times New Roman" w:hAnsi="Times New Roman"/>
                <w:sz w:val="24"/>
                <w:szCs w:val="24"/>
              </w:rPr>
              <w:t>X</w:t>
            </w:r>
            <w:r>
              <w:rPr>
                <w:rFonts w:cs="Times New Roman" w:ascii="Times New Roman" w:hAnsi="Times New Roman"/>
                <w:sz w:val="24"/>
                <w:szCs w:val="24"/>
                <w:shd w:fill="FFFFFF" w:val="clear"/>
              </w:rPr>
              <w:t>ây dựng 01 qui trình sơ chế, xử lý, bao gói, kéo dài thời gian bảo quản bơ từ 35-40 ngày, tỉ lệ thối hỏng &lt; 5%, đảm bảo duy trì chất lượng cảm quan, dinh dưỡng và vệ sinh an toàn thực phẩm; 01 quy trình công nghệ xử lý chín quả bơ trồng tại Đắk Nông với tỷ lệ chín đều trên 95%, đảm bảo chất lượng cảm quan, dinh dưỡng và vệ sinh an toàn thực phẩm; 01 bộ tiêu chuẩn cơ sở cho trái bơ trồng tại Đắk Nông. Nhiệm vụ đã triển khai ứng dụng mô hình tại Công ty Cổ phần đầu tư Long Huệ, xã Kiến Thành, huyện Đắk R’lấp và Công ty TNHH Minh Nhàn, xã Đắk Buk So, huyện Tuy Đức sử dụng quy trình đảm bảo kỹ thuật sơ chế, xử lý, bao gói, bảo quản và công nghệ xử lý chín quả bơ với qui mô vừa và nhỏ. Mô hình thực hiện có hiệu quả kinh tế, kỹ thuật và khả năng nhân rộ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a-DK"/>
              </w:rPr>
              <w:t>2019-20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Times New Roman" w:cs="Times New Roman" w:ascii="Times New Roman" w:hAnsi="Times New Roman"/>
                <w:sz w:val="24"/>
                <w:szCs w:val="24"/>
                <w:lang w:val="es-ES"/>
              </w:rPr>
              <w:t xml:space="preserve">Nghiên cứu chuẩn hóa nguồn dược liệu và tạo sản phẩm thực phẩm bảo vệ gan từ cao chiết cây An xoa (Tổ kén- Helicteres sp.) tại tỉnh Đắk Nông </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sz w:val="24"/>
                <w:szCs w:val="24"/>
                <w:lang w:val="es-ES"/>
              </w:rPr>
              <w:t>Nghiên cứu đã định danh và công bố được 1 loài An xoa mới phân bố tại Đắk Nông; chọn lọc, thử nghiệm hoạt tính ức chế dòng tế bào ung thư biểu mô gan của cao chiết An xoa; xây dựng được quy trình điều chế viên nén bao phim chứa cao An xoa. Nhiệm vụ đã được Hội đồng nghiệm thu và đánh giá xếp loại “Xuất sắc”. Hiện nay trên địa bàn tỉnh Đắk Nông chưa có doanh nghiệp trong lĩnh vực sản xuất dược liệu vì vậy sau khi kết thúc nhiệm vụ, kết quả đang được Công ty TNHH Thế giới Gen (đơn vị phối hợp thực hiện đề tài) sản xuất, thương mại hóa sản phẩm viên nén bao phim chứa cao An xoa. Để phát triển thị trường và nhân rộng kết quả nghiên cứu, Viện Hàn lâm Khoa học và Công nghệ Việt Nam đã phê duyệt đề án KH&amp;CN “Phát triển thương mại sản phẩm thực phẩm bảo vệ sức khoẻ chứa cao chiết cây An xoa (Helicteres isora) hỗ trợ bảo vệ gan” (tại Quyết định số 1183/QĐ-VHL, ngày 25/6/2021 của Chủ tịch Viện Hàn lâm Khoa học Công nghệ Việt Nam), và để chuẩn hóa nguồn dược liệu và tạo vùng nguyên liệu An Xoa, đồng thời nghiên cứu tạo sản phẩm trà túi lọc, trà hòa tan, cao toàn phần, … năm 2022 tỉnh tiếp tục triển khai thực hiện nhiệm vụ“Nghiên cứu xây dựng mô hình nhân giống, trồng thử nghiệm và phát triển sản phẩm cây An xoa (Helicteres isora) tại tỉnh Đắk Nô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eastAsia="Times New Roman" w:cs="Times New Roman"/>
                <w:sz w:val="24"/>
                <w:szCs w:val="24"/>
                <w:lang w:val="es-ES"/>
              </w:rPr>
            </w:pPr>
            <w:r>
              <w:rPr>
                <w:rFonts w:cs="Times New Roman" w:ascii="Times New Roman" w:hAnsi="Times New Roman"/>
                <w:sz w:val="24"/>
                <w:szCs w:val="24"/>
                <w:lang w:val="da-DK"/>
              </w:rPr>
              <w:t>2019-2021</w:t>
            </w:r>
          </w:p>
        </w:tc>
      </w:tr>
    </w:tbl>
    <w:p>
      <w:pPr>
        <w:pStyle w:val="Normal"/>
        <w:rPr>
          <w:rStyle w:val="Applestylespan"/>
          <w:rFonts w:ascii="Times New Roman" w:hAnsi="Times New Roman" w:eastAsia="Times New Roman" w:cs="Times New Roman"/>
          <w:sz w:val="24"/>
          <w:szCs w:val="24"/>
          <w:lang w:val="es-ES"/>
        </w:rPr>
      </w:pPr>
      <w:r>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4"/>
      <w:szCs w:val="24"/>
    </w:rPr>
  </w:style>
  <w:style w:type="character" w:styleId="PageNumber">
    <w:name w:val="Page Number"/>
    <w:basedOn w:val="DefaultParagraphFont"/>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Heading1">
    <w:name w:val="Heading #1_"/>
    <w:qFormat/>
    <w:rPr>
      <w:rFonts w:ascii="Times New Roman" w:hAnsi="Times New Roman" w:cs="Times New Roman"/>
      <w:b/>
      <w:bCs/>
      <w:sz w:val="29"/>
      <w:szCs w:val="29"/>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Cambria"/>
      <w:b/>
      <w:bCs/>
      <w:color w:val="4F81BD"/>
      <w:sz w:val="22"/>
      <w:szCs w:val="22"/>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Verdana" w:hAnsi="Verdana" w:eastAsia="Times New Roman" w:cs="Verdan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357" w:right="-28" w:hanging="0"/>
      <w:jc w:val="both"/>
    </w:pPr>
    <w:rPr>
      <w:rFonts w:ascii=".VnTime;Courier New" w:hAnsi=".VnTime;Courier New" w:eastAsia="Times New Roman" w:cs=".VnTime;Courier New"/>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1">
    <w:name w:val="1'"/>
    <w:basedOn w:val="Normal"/>
    <w:qFormat/>
    <w:pPr>
      <w:autoSpaceDE w:val="false"/>
      <w:spacing w:lineRule="auto" w:line="240" w:before="60" w:after="60"/>
      <w:jc w:val="center"/>
    </w:pPr>
    <w:rPr>
      <w:rFonts w:ascii=".VnArialH" w:hAnsi=".VnArialH" w:eastAsia="Times New Roman" w:cs=".VnArialH"/>
      <w:b/>
      <w:bCs/>
      <w:sz w:val="30"/>
      <w:szCs w:val="30"/>
      <w:u w:val="single"/>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ing11">
    <w:name w:val="Heading #1"/>
    <w:basedOn w:val="Normal"/>
    <w:qFormat/>
    <w:pPr>
      <w:widowControl w:val="false"/>
      <w:shd w:fill="FFFFFF" w:val="clear"/>
      <w:spacing w:lineRule="exact" w:line="389" w:before="0" w:after="60"/>
      <w:ind w:firstLine="700"/>
      <w:jc w:val="both"/>
      <w:outlineLvl w:val="0"/>
    </w:pPr>
    <w:rPr>
      <w:rFonts w:ascii="Times New Roman" w:hAnsi="Times New Roman" w:cs="Times New Roman"/>
      <w:b/>
      <w:bCs/>
      <w:sz w:val="29"/>
      <w:szCs w:val="29"/>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pBd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51:00Z</dcterms:created>
  <dc:creator>Tong Dinh Phuc</dc:creator>
  <dc:description/>
  <cp:keywords/>
  <dc:language>en-US</dc:language>
  <cp:lastModifiedBy>Win 8.1 VS8 X64</cp:lastModifiedBy>
  <cp:lastPrinted>2022-09-20T15:16:00Z</cp:lastPrinted>
  <dcterms:modified xsi:type="dcterms:W3CDTF">2022-11-11T03:25:00Z</dcterms:modified>
  <cp:revision>8</cp:revision>
  <dc:subject/>
  <dc:title>UBND TỈNH ĐẮK NÔNG</dc:title>
</cp:coreProperties>
</file>