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ẠT ĐỘNG GIẢI THƯỞNG CHẤT LƯỢNG QUỐC GIA NĂM 2018 </w:t>
      </w:r>
    </w:p>
    <w:p>
      <w:pPr>
        <w:pStyle w:val="Normal"/>
        <w:jc w:val="center"/>
        <w:rPr/>
      </w:pPr>
      <w:r>
        <w:rPr>
          <w:rFonts w:cs="Times New Roman" w:ascii="Times New Roman" w:hAnsi="Times New Roman"/>
          <w:szCs w:val="28"/>
        </w:rPr>
        <w:t xml:space="preserve">(Kèm theo công văn số 100/SKHCN-TĐC, ngày 06 tháng 03 năm 2018 </w:t>
      </w:r>
    </w:p>
    <w:p>
      <w:pPr>
        <w:pStyle w:val="Normal"/>
        <w:jc w:val="center"/>
        <w:rPr>
          <w:rFonts w:ascii="Times New Roman" w:hAnsi="Times New Roman" w:cs="Times New Roman"/>
          <w:szCs w:val="28"/>
        </w:rPr>
      </w:pPr>
      <w:r>
        <w:rPr>
          <w:rFonts w:cs="Times New Roman" w:ascii="Times New Roman" w:hAnsi="Times New Roman"/>
          <w:szCs w:val="28"/>
        </w:rPr>
        <w:t>của Sở Khoa học và Công nghệ tỉnh Đắk N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00" w:type="dxa"/>
        <w:jc w:val="left"/>
        <w:tblInd w:w="-5" w:type="dxa"/>
        <w:tblLayout w:type="fixed"/>
        <w:tblCellMar>
          <w:top w:w="0" w:type="dxa"/>
          <w:left w:w="108" w:type="dxa"/>
          <w:bottom w:w="0" w:type="dxa"/>
          <w:right w:w="108" w:type="dxa"/>
        </w:tblCellMar>
      </w:tblPr>
      <w:tblGrid>
        <w:gridCol w:w="2838"/>
        <w:gridCol w:w="6262"/>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r>
      <w:tr>
        <w:trPr>
          <w:trHeight w:val="4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ong tháng 3/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ửi Thông báo tới các doanh nghiệp về việc đăng ký tham dự Giải thưởng Chất lượng Quốc gia (GTCLQG) năm 2018.</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 30/4/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Doanh nghiệp Đăng ký tham dự GTCLQG tại Trung tâm Dịch vụ Hành chính công tỉnh Đắk Nông.</w:t>
            </w:r>
          </w:p>
          <w:p>
            <w:pPr>
              <w:pStyle w:val="Normal"/>
              <w:jc w:val="both"/>
              <w:rPr/>
            </w:pPr>
            <w:r>
              <w:rPr>
                <w:rFonts w:cs="Times New Roman" w:ascii="Times New Roman" w:hAnsi="Times New Roman"/>
                <w:sz w:val="28"/>
                <w:szCs w:val="28"/>
              </w:rPr>
              <w:t>- Làm việc trực tiếp với doanh nghiệp hướng dẫn doanh nghiệp tham dự GTCLQG năm 2018.</w:t>
            </w:r>
          </w:p>
        </w:tc>
      </w:tr>
      <w:tr>
        <w:trPr>
          <w:trHeight w:val="62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5/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ập huấn nghiệp vụ GTCLQG cho Hội đồng sơ tuyển, chuyên gia đánh giá và doanh nghiệp</w:t>
            </w:r>
          </w:p>
        </w:tc>
      </w:tr>
      <w:tr>
        <w:trPr>
          <w:trHeight w:val="22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 01/6/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hành lập Hội đồng Sơ tuyển tỉnh Đắk Nông</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các doanh nghiệp tham dự GTCLQG làm hồ sơ tham dự.</w:t>
            </w:r>
          </w:p>
          <w:p>
            <w:pPr>
              <w:pStyle w:val="Normal"/>
              <w:jc w:val="both"/>
              <w:rPr/>
            </w:pPr>
            <w:r>
              <w:rPr>
                <w:rFonts w:cs="Times New Roman" w:ascii="Times New Roman" w:hAnsi="Times New Roman"/>
                <w:sz w:val="28"/>
                <w:szCs w:val="28"/>
              </w:rPr>
              <w:t>- Doanh nghiệp nộp hồ sơ tham dự  GTCLQG tại Hội đồng Sơ tuyển tỉnh Đắk Nông (thông qua Trung tâm Dịch vụ Hành chính công tỉnh Đắk Nông)</w:t>
            </w:r>
          </w:p>
        </w:tc>
      </w:tr>
      <w:tr>
        <w:trPr>
          <w:trHeight w:val="16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 15/8/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Hội đồng Sơ tuyển tỉnh, thành phố tiến hành đánh giá, lựa chọn các doanh nghiệp tham dự.</w:t>
            </w:r>
          </w:p>
          <w:p>
            <w:pPr>
              <w:pStyle w:val="Normal"/>
              <w:jc w:val="both"/>
              <w:rPr>
                <w:rFonts w:ascii="Times New Roman" w:hAnsi="Times New Roman" w:cs="Times New Roman"/>
                <w:sz w:val="28"/>
                <w:szCs w:val="28"/>
              </w:rPr>
            </w:pPr>
            <w:r>
              <w:rPr>
                <w:rFonts w:cs="Times New Roman" w:ascii="Times New Roman" w:hAnsi="Times New Roman"/>
                <w:sz w:val="28"/>
                <w:szCs w:val="28"/>
              </w:rPr>
              <w:t>- Hội đồng Sơ tuyển gửi kết quả, hồ sơ đánh giá cho Hội đồng quốc gia (Thông qua Văn phòng Giải thưởng Chất lượng Quốc gia, Trung tâm tiêu chuẩn chất lượng Việt Nam).</w:t>
            </w:r>
          </w:p>
        </w:tc>
      </w:tr>
      <w:tr>
        <w:trPr>
          <w:trHeight w:val="16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5/8 - 30/9/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Hội đồng quốc gia thẩm tra kết quả, hồ sơ đánh giá của Hội đồng sơ tuyển tỉnh, thành phố.</w:t>
            </w:r>
          </w:p>
          <w:p>
            <w:pPr>
              <w:pStyle w:val="Normal"/>
              <w:jc w:val="both"/>
              <w:rPr/>
            </w:pPr>
            <w:r>
              <w:rPr>
                <w:rFonts w:cs="Times New Roman" w:ascii="Times New Roman" w:hAnsi="Times New Roman"/>
                <w:sz w:val="28"/>
                <w:szCs w:val="28"/>
              </w:rPr>
              <w:t>- Tiến hành xem xét, đánh giá các doanh nghiệp được Hội đồng sơ tuyển đề nghị trao giải năm 2018.</w:t>
            </w:r>
          </w:p>
        </w:tc>
      </w:tr>
      <w:tr>
        <w:trPr>
          <w:trHeight w:val="12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0/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ớc ngày 20/10/2018: Lấy ý kiến hiệp y của UBND tỉnh, thành phố đề nghị Thủ tướng Chính phủ trao tặng GTCLQG năm 2018 cho Doanh nghiệp</w:t>
            </w:r>
          </w:p>
        </w:tc>
      </w:tr>
      <w:tr>
        <w:trPr>
          <w:trHeight w:val="14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01/11/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quốc gia đề nghị Bộ trưởng Bộ Khoa học và Công nghệ danh sách các tổ chúc, doanh nghiệp tham dự đủ điều kiện để trình Thủ tướng Chính phủ trao tặng GTCLQG</w:t>
            </w:r>
          </w:p>
        </w:tc>
      </w:tr>
      <w:tr>
        <w:trPr>
          <w:trHeight w:val="14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7/11/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am dự Hội nghị Quốc tế lần thứ 24 của Tổ chức Chất lượng Châu Á -TBD và Lễ trao Giải thưởng Chất lượng Quốc tế Châu Á - TBD năm 2018 tại thành phố A-bu-da-bi thuộc Tiểu Vương quốc Ả rập Thống nhất</w:t>
            </w:r>
          </w:p>
        </w:tc>
      </w:tr>
      <w:tr>
        <w:trPr>
          <w:trHeight w:val="107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30/11/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các doanh nghiệp đạt GTCLQG và doanh nghiệp đạt Giải thưởng Chất lượng Quốc tế Châu Á -TBD năm 2018</w:t>
            </w:r>
          </w:p>
        </w:tc>
      </w:tr>
      <w:tr>
        <w:trPr>
          <w:trHeight w:val="16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2/20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ổ chức họp báo công bố kết quả trao giải năm 2018</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Lễ trao GTCLQG và Giải thưởng Chất lượng Quốc tế Châu Á - TBD năm 2018</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1:00Z</dcterms:created>
  <dc:creator>User</dc:creator>
  <dc:description/>
  <dc:language>en-US</dc:language>
  <cp:lastModifiedBy>pc</cp:lastModifiedBy>
  <cp:lastPrinted>2017-02-28T09:58:00Z</cp:lastPrinted>
  <dcterms:modified xsi:type="dcterms:W3CDTF">2018-03-12T03:41:00Z</dcterms:modified>
  <cp:revision>2</cp:revision>
  <dc:subject/>
  <dc:title>SỞ KHOA HỌC VÀ CÔNG NGHỆ          CỘNG HOÀ XÃ HỘI CHỦ NGHĨA VIỆT NAM</dc:title>
</cp:coreProperties>
</file>