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TC, HỘI THI TIN HỌC TRẺ TỈNH ĐẮK NÔNG LẦN THỨ VIII/20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HIẾU ĐĂNG KÝ DỰ THI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4605</wp:posOffset>
                </wp:positionV>
                <wp:extent cx="104013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11.4pt;mso-wrap-distance-left:9.05pt;mso-wrap-distance-right:9.05pt;mso-wrap-distance-top:0pt;mso-wrap-distance-bottom:0pt;margin-top:1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 - Họ và tên thí sinh: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2 - Ngày tháng năm sinh:</w:t>
        <w:tab/>
        <w:t>/</w:t>
        <w:tab/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6350</wp:posOffset>
                </wp:positionV>
                <wp:extent cx="17018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.5pt;width:13.35pt;height:13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350</wp:posOffset>
                </wp:positionV>
                <wp:extent cx="17018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0.5pt;width:13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3 - Giới tính: Nam</w:t>
        <w:tab/>
        <w:t xml:space="preserve">   Nữ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4 - Dân tộc: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5 - Học sinh lớp............Trường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huyện (thị xã)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6 - Địa chỉ thường trú hiện tại: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Điện thoại liên lạc:...........................Email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7 - Đã dự thi tin học trẻ tỉnh Đắk Nông lần thứ ..............năm 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đối tượng.............................đạt giải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8 - Tôi xin đăng ký dự thi “Tin học trẻ tỉnh Đắk Nông lần thứ VIII/2015” thuộc đối tượng sau </w:t>
      </w:r>
      <w:r>
        <w:rPr>
          <w:i/>
        </w:rPr>
        <w:t>(đánh dấu X vào ô trống dưới đây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26035</wp:posOffset>
                </wp:positionV>
                <wp:extent cx="17018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2.05pt;width:1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- Khối Tiểu học (Bảng A)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180340</wp:posOffset>
                </wp:positionV>
                <wp:extent cx="17018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4.2pt;width:13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>
          <w:b/>
        </w:rPr>
        <w:tab/>
        <w:t>- Khối Trung học cơ sở (Bảng B)</w:t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8255</wp:posOffset>
                </wp:positionV>
                <wp:extent cx="17018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0.65pt;width:13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- Khối Trung học phổ thông (Bảng C)</w:t>
      </w:r>
      <w:r>
        <w:rPr/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right"/>
        <w:rPr/>
      </w:pPr>
      <w:r>
        <w:rPr/>
        <w:t>..................., ngày........tháng........năm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center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Chữ ký, ghi rõ họ tên của thí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ẫu m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4:00Z</dcterms:created>
  <dc:creator>PHUONGNAM</dc:creator>
  <dc:description/>
  <cp:keywords/>
  <dc:language>en-US</dc:language>
  <cp:lastModifiedBy>Admin</cp:lastModifiedBy>
  <cp:lastPrinted>2015-03-13T08:08:00Z</cp:lastPrinted>
  <dcterms:modified xsi:type="dcterms:W3CDTF">2015-03-13T01:10:00Z</dcterms:modified>
  <cp:revision>23</cp:revision>
  <dc:subject/>
  <dc:title>BTC, HỘI THI TIN HỌC TRẺ TỈNH ĐẮK NÔNG LẦN THỨ VI/2012</dc:title>
</cp:coreProperties>
</file>