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635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6 năm 2020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ind w:left="43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pBdr/>
        <w:ind w:left="4320" w:firstLine="720"/>
        <w:jc w:val="center"/>
        <w:rPr/>
      </w:pPr>
      <w:r>
        <w:rPr/>
        <w:t xml:space="preserve">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1450</wp:posOffset>
                      </wp:positionV>
                      <wp:extent cx="10858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4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>ố liệu tính từ ngày 16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5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9525</wp:posOffset>
                      </wp:positionV>
                      <wp:extent cx="108585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0.75pt;width:8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 đến ngày 15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6 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7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985</wp:posOffset>
                      </wp:positionV>
                      <wp:extent cx="11055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5pt;margin-top:0.55pt;width:8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>ố liệu tính từ ngày 16/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0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0-06-03T08:28:00Z</dcterms:modified>
  <cp:revision>31</cp:revision>
  <dc:subject/>
  <dc:title>ỦY BAN NHÂN DÂN  TỈNH ĐẮK NÔNG</dc:title>
</cp:coreProperties>
</file>