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635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6 năm 2020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ind w:left="43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pBdr/>
        <w:ind w:left="4320" w:firstLine="720"/>
        <w:jc w:val="center"/>
        <w:rPr/>
      </w:pPr>
      <w:r>
        <w:rPr/>
        <w:t xml:space="preserve">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1450</wp:posOffset>
                      </wp:positionV>
                      <wp:extent cx="10858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4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napToGrid w:val="false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</wp:posOffset>
                      </wp:positionV>
                      <wp:extent cx="10858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0.7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6 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985</wp:posOffset>
                      </wp:positionV>
                      <wp:extent cx="11055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55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 xml:space="preserve">  năm 20</w:t>
      </w:r>
      <w:r>
        <w:rPr>
          <w:i/>
          <w:iCs/>
          <w:sz w:val="28"/>
          <w:szCs w:val="28"/>
          <w:lang w:val="en-US"/>
        </w:rPr>
        <w:t>20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44444"/>
      <w:sz w:val="52"/>
      <w:szCs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373737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iCs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andongnhi</dc:creator>
  <dc:description/>
  <cp:keywords/>
  <dc:language>en-US</dc:language>
  <cp:lastModifiedBy>Admin</cp:lastModifiedBy>
  <dcterms:modified xsi:type="dcterms:W3CDTF">2020-06-01T03:05:00Z</dcterms:modified>
  <cp:revision>30</cp:revision>
  <dc:subject/>
  <dc:title>ỦY BAN NHÂN DÂN  TỈNH ĐẮK NÔNG</dc:title>
</cp:coreProperties>
</file>